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5467749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>12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color w:val="FF0000"/>
                <w:kern w:val="2"/>
                <w:sz w:val="28"/>
                <w:szCs w:val="26"/>
                <w:lang w:val="uk-UA" w:eastAsia="ar-SA"/>
              </w:rPr>
              <w:t xml:space="preserve">                        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6"/>
                <w:lang w:val="uk-UA" w:eastAsia="ar-SA"/>
              </w:rPr>
              <w:t>100 -рв</w:t>
            </w:r>
          </w:p>
        </w:tc>
      </w:tr>
    </w:tbl>
    <w:p>
      <w:pPr>
        <w:pStyle w:val="Heading1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Про утворення тимчасової комісії для розгляду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uk-UA"/>
        </w:rPr>
        <w:t xml:space="preserve">колективних скарг жителів сіл Дмитрівка та Рудня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uk-UA"/>
        </w:rPr>
        <w:t xml:space="preserve">щодо дотримання суб’єктами господарювання 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 санітарного законодавства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четвертої статті 42 Закону України «Про місцеве самоврядування в Україні», законів України «Про охорону навколишнього природного середовища», «Про управління відходами», з метою запобігання негативному впливу на навколишнє природне середовище та здоров’я людини, розглянувши колективні скарги жителів сіл Дмитрівка та Рудня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тимчасову комісію для розгляду колективних скарг жителів сіл Дмитрівка та Рудня щодо дотримання суб’єктами господарювання вимог санітарного законодавства (далі – комісія) та затвердити її персональний склад, що додається. 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основним завданням комісії є обстеження на предмет дотримання санітарного законодавства об’єктів Рожищенської територіальної громади, де здійснюється утримання свиней гр.Віжевським А.В. та гр. Царуком А.В .</w:t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-143" w:firstLine="720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</w:t>
      </w:r>
      <w:r>
        <w:rPr>
          <w:color w:val="000000"/>
          <w:sz w:val="28"/>
          <w:szCs w:val="28"/>
          <w:lang w:val="uk-UA"/>
        </w:rPr>
        <w:t>Рожищенського міського голови Віталія Поліщук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</w:r>
      <w:r>
        <w:rPr>
          <w:b/>
          <w:i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Ангеліна Пилипенко 0685624666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Рожищенського міського голови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2 червня 2024 року №100-рв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3" w:name="_Hlk143863533"/>
      <w:r>
        <w:rPr>
          <w:sz w:val="28"/>
          <w:szCs w:val="28"/>
          <w:lang w:val="uk-UA"/>
        </w:rPr>
        <w:t>комісії</w:t>
      </w:r>
      <w:r>
        <w:rPr>
          <w:rFonts w:cs="Segoe UI" w:ascii="Segoe UI" w:hAnsi="Segoe UI"/>
          <w:color w:val="000000"/>
          <w:sz w:val="23"/>
          <w:szCs w:val="23"/>
          <w:shd w:fill="FFFFFF" w:val="clear"/>
          <w:lang w:val="uk-UA"/>
        </w:rPr>
        <w:t xml:space="preserve">  </w:t>
      </w:r>
      <w:bookmarkEnd w:id="3"/>
      <w:r>
        <w:rPr>
          <w:sz w:val="28"/>
          <w:szCs w:val="28"/>
          <w:lang w:val="uk-UA"/>
        </w:rPr>
        <w:t>для розгляду колективних скарг жителів сіл Дмитрівка та Рудня щодо дотримання суб’єктами господарювання вимог санітар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щук Віталій О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Рожищенського міського голов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енко Ангелі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містобудування, архітектури, житлово-комунального господарства, благоустрою, комунальної власності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раструктури, будівництва, транспорту та екології Рожищенської міської р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г О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вка Валентин Григ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містобудування,  архітектури, житлово-комунального господарства, благоустрою, комунальної власності, інфраструктури, будівництва, транспорту та екології  Рожищен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лодуха Алла Віта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юридичного відділу Рожищен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Сергій Леоні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– старший державний інспектор з охорони навколишнього природного середовища Державної екологічної інспекції у Волинській області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Микола Анд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езпечності харчових продуктів та ветеринарної медицини Луцького районного управління Головного управління Держпродспоживслужби у Волинській області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ик Роман Степ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державного нагляду за дотриманням санітарного законодавства Луцького районного управління Головного управління Держпродспоживслужби у Волинській області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 Дмитро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опільненського старостинського округу Рожищенської 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чук Людмил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Дубищенського старостинського округу Рожищенської територіальної громад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8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Style16">
    <w:name w:val="мій Знак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ій"/>
    <w:basedOn w:val="Normal"/>
    <w:qFormat/>
    <w:pPr>
      <w:shd w:fill="FFFFFF" w:val="clear"/>
      <w:spacing w:before="120" w:after="1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6:00Z</dcterms:created>
  <dc:creator>RCSSSDM</dc:creator>
  <dc:description/>
  <cp:keywords/>
  <dc:language>en-US</dc:language>
  <cp:lastModifiedBy>SB4</cp:lastModifiedBy>
  <cp:lastPrinted>2023-02-01T16:03:00Z</cp:lastPrinted>
  <dcterms:modified xsi:type="dcterms:W3CDTF">2024-06-13T06:26:00Z</dcterms:modified>
  <cp:revision>11</cp:revision>
  <dc:subject/>
  <dc:title> </dc:title>
</cp:coreProperties>
</file>