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червня  2024 року                       м.Рожище                                   № 102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ч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омісячного розпис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2.12.2023 року № 38/22  «Про бюджет  Рожищенської міської територіальної громади на 2024 рік», </w:t>
      </w:r>
      <w:r>
        <w:rPr>
          <w:sz w:val="28"/>
          <w:szCs w:val="24"/>
          <w:lang w:val="uk-UA"/>
        </w:rPr>
        <w:t>враховуючи рекомендації постійної комісії з питань планування, бюджету та фінансів, соціально-економічного розвитку, інвестицій від 18.06.2024 року  № 64/2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 річного  та помісячного розпису видатків загального  фонду   бюджету територіальної громад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1021   з   КЕКВ   2275 – 228 500,00  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0610160   на  КЕКВ  2275  – 7 500,00  гривень.  </w:t>
      </w:r>
    </w:p>
    <w:p>
      <w:pPr>
        <w:pStyle w:val="Normal"/>
        <w:tabs>
          <w:tab w:val="clear" w:pos="720"/>
          <w:tab w:val="left" w:pos="30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ab/>
        <w:t>0611010   на  КЕКВ  2275  –  171 000,00 гривень</w:t>
      </w:r>
    </w:p>
    <w:p>
      <w:pPr>
        <w:pStyle w:val="Normal"/>
        <w:tabs>
          <w:tab w:val="clear" w:pos="720"/>
          <w:tab w:val="left" w:pos="30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0615031   на  КЕКВ  2275  –   50 000,00 гривень.</w:t>
      </w:r>
    </w:p>
    <w:p>
      <w:pPr>
        <w:pStyle w:val="Normal"/>
        <w:tabs>
          <w:tab w:val="clear" w:pos="720"/>
          <w:tab w:val="left" w:pos="30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Головному розпоряднику коштів  - Гуманітарному відділу  Рожищенської  міської ради  внести   відповідні зміни до кошторису, плану асигнувань загального фонду    бюджету Рожищенської  міської територіальної громади.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у №  3  до рішення міської ради від 22  грудня 2023 року № 38/22 «Про  бюджет Рожищенської міської територіальної  громади  на 2024  рік»  відповідно до додатку №  1  до цього розпорядження зі змінам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Контроль за виконанням цього розпорядження покласти на    начальника   фінансового  відділу  Рожищенської  міської  ради Ірину Попову </w:t>
      </w:r>
      <w:r>
        <w:rPr>
          <w:sz w:val="26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ова Ірина 068063054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5:00Z</dcterms:created>
  <dc:creator>Администратор</dc:creator>
  <dc:description/>
  <dc:language>en-US</dc:language>
  <cp:lastModifiedBy>User</cp:lastModifiedBy>
  <cp:lastPrinted>2024-06-03T08:56:00Z</cp:lastPrinted>
  <dcterms:modified xsi:type="dcterms:W3CDTF">2024-06-19T05:55:00Z</dcterms:modified>
  <cp:revision>2</cp:revision>
  <dc:subject/>
  <dc:title>Розпорядження</dc:title>
</cp:coreProperties>
</file>