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972798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червня  2025 року                     м.Рожище                                       № 106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кошторису спеціального фонду   бюджету територіальної  громади  (плата за послуги бюджетних установ)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ПКВК 01101500  код доходу 2501030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 КЕКВ 2240 – 5100,00 грн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на КЕКВ  2210 – 5100,00 грн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00Z</dcterms:created>
  <dc:creator>Администратор</dc:creator>
  <dc:description/>
  <dc:language>en-US</dc:language>
  <cp:lastModifiedBy>Oksana</cp:lastModifiedBy>
  <cp:lastPrinted>2025-03-07T10:53:00Z</cp:lastPrinted>
  <dcterms:modified xsi:type="dcterms:W3CDTF">2025-06-17T08:22:00Z</dcterms:modified>
  <cp:revision>2</cp:revision>
  <dc:subject/>
  <dc:title>Розпорядження</dc:title>
</cp:coreProperties>
</file>