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 xml:space="preserve">.2024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№</w:t>
      </w:r>
      <w:r>
        <w:rPr>
          <w:sz w:val="28"/>
          <w:szCs w:val="28"/>
          <w:lang w:val="en-US"/>
        </w:rPr>
        <w:t xml:space="preserve"> 106</w:t>
      </w:r>
      <w:r>
        <w:rPr>
          <w:sz w:val="28"/>
          <w:szCs w:val="28"/>
          <w:lang w:val="uk-UA"/>
        </w:rPr>
        <w:t xml:space="preserve"> 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аукціону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 xml:space="preserve">передачі в оренду </w:t>
      </w:r>
      <w:r>
        <w:rPr>
          <w:color w:val="000000"/>
          <w:sz w:val="28"/>
          <w:szCs w:val="28"/>
          <w:shd w:fill="FFFFFF" w:val="clear"/>
        </w:rPr>
        <w:t xml:space="preserve">частини приміщення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льдшерсько – акушерського пункту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ощею 51,5 кв.м., що розташований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адресою: Волинська область, 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цький район, с.Малинівка, вул.Центральна,51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18 Закону України «Про оренду державного та комунального майна», Порядку передачі в оренду державного та комунального майна, затвердженого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3.06.2020 року №483 «Деякі питання оренди державного та комунального майна», постанови Кабінету Міністрів України від 27.05.2022 №634 «Про особливості оренди державного та комунального майна у період воєнного стану», рішення Рожищенської міської ради від 24.05.2024 №44/7 «Про намір передачі майна в оренду через аукціон та включення його до Переліку першого типу», з метою раціонального використання майна комунальної власності Рожищенської територіальної громади:</w:t>
      </w:r>
    </w:p>
    <w:p>
      <w:pPr>
        <w:pStyle w:val="Normal"/>
        <w:tabs>
          <w:tab w:val="clear" w:pos="708"/>
          <w:tab w:val="left" w:pos="684" w:leader="none"/>
          <w:tab w:val="left" w:pos="969" w:leader="none"/>
        </w:tabs>
        <w:autoSpaceDE w:val="false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6" w:leader="none"/>
          <w:tab w:val="left" w:pos="969" w:leader="none"/>
        </w:tabs>
        <w:ind w:left="0" w:firstLine="57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олосити аукціон з передачі в оренду </w:t>
      </w:r>
      <w:r>
        <w:rPr>
          <w:b w:val="false"/>
          <w:color w:val="000000"/>
          <w:sz w:val="28"/>
          <w:szCs w:val="28"/>
          <w:shd w:fill="FFFFFF" w:val="clear"/>
        </w:rPr>
        <w:t>частини приміщення фельдшерсько – акушерського пункту площею 51,5 кв.м., що розташований за адресою: Волинська область, Луцький район, с.Малинівка, вул.Центральна,51  та перебуває на балансі Рожищенської міської ради.</w:t>
      </w:r>
    </w:p>
    <w:p>
      <w:pPr>
        <w:pStyle w:val="Normal1"/>
        <w:tabs>
          <w:tab w:val="clear" w:pos="708"/>
          <w:tab w:val="left" w:pos="741" w:leader="none"/>
        </w:tabs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текст оголошення про проведення аукці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и приміщення фельдшерсько – акушерського пункту площею 51,5 кв.м., що розташований за адресою: Волинська область, Луцький район, с.Малинівка, вул.Центральна,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, згідно додатка.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прилюднити в електронній торговій системі оголошення 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проведення аукціону з</w:t>
      </w:r>
      <w:r>
        <w:rPr>
          <w:bCs/>
          <w:sz w:val="28"/>
          <w:szCs w:val="28"/>
        </w:rPr>
        <w:t xml:space="preserve"> передач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 оренду</w:t>
      </w:r>
      <w:r>
        <w:rPr>
          <w:sz w:val="28"/>
          <w:szCs w:val="28"/>
          <w:lang w:val="uk-UA"/>
        </w:rPr>
        <w:t xml:space="preserve"> вказаного у п.1 майна у строки, визначені чинним законодавством.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>Стороженко Олена 21 5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TextBodyIndent"/>
        <w:spacing w:before="0" w:after="0"/>
        <w:ind w:left="46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озпорядження міського голови </w:t>
      </w:r>
    </w:p>
    <w:p>
      <w:pPr>
        <w:pStyle w:val="TextBodyIndent"/>
        <w:spacing w:before="0" w:after="0"/>
        <w:ind w:left="46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0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2024 р. № </w:t>
      </w:r>
      <w:r>
        <w:rPr>
          <w:rFonts w:cs="Times New Roman" w:ascii="Times New Roman" w:hAnsi="Times New Roman"/>
          <w:sz w:val="26"/>
          <w:szCs w:val="26"/>
          <w:lang w:val="en-US"/>
        </w:rPr>
        <w:t>106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в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олошення 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рухомого </w:t>
      </w:r>
      <w:r>
        <w:rPr>
          <w:rFonts w:cs="Times New Roman" w:ascii="Times New Roman" w:hAnsi="Times New Roman"/>
          <w:b/>
          <w:sz w:val="24"/>
          <w:szCs w:val="24"/>
        </w:rPr>
        <w:t>майна в оре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аукціоні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  <w:szCs w:val="22"/>
        </w:rPr>
      </w:pPr>
      <w:r>
        <w:rPr/>
        <w:t xml:space="preserve">Назва об’єкта: </w:t>
      </w:r>
      <w:r>
        <w:rPr>
          <w:b w:val="false"/>
          <w:bCs w:val="false"/>
          <w:sz w:val="22"/>
          <w:szCs w:val="22"/>
        </w:rPr>
        <w:t>частина приміщення фельдшерсько – акушерського пункту площею 51,5 кв.м., що розташований за адресою: Волинська область, Луцький район, с.Малинівка, вул.Центральна,51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30" w:type="dxa"/>
        <w:jc w:val="left"/>
        <w:tblInd w:w="-5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5"/>
        <w:gridCol w:w="559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Частин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иміщення фельдшерсько – акушерського пункту площею 51,5 кв.м., що розташований за адресою: Волинська область, Луцький район, с.Малинівка, вул.Центральна,51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ищенська міська рада, код ЄДРПОУ 04333268,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инська область, Луцький район, м.Рожище, вул.Незалежності,60, тел.(03368)21541,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komunalkam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ищенська міська рада, код ЄДРПОУ 04333268,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инська область, Луцький район, м.Рожище, вул.Незалежності,60, тел.(03368)21541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komunalkam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одавц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нач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ут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т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2CC" w:val="clear"/>
                <w:lang w:val="en-GB"/>
              </w:rPr>
              <w:t xml:space="preserve">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на огляд приймаються у робочі дні з 8.00 до 16.00 год., обідня перерва з 13.00 до 14.00 год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komunalka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(03368)21541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 адресою: Волинська область, Луцький район, м.Рожище, вул.Незалежності,60, Рожищенська міська рада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об’єкт оренди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 Переліку, до якого включено об’єкт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Ринко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артість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272,00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ип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к оренди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31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проведення інвестиційного конкурсу відсутнє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включено до переліку майна, що підлягає приватизації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Рожищенської міської ради від 24.05.2024 №44/7 «Про намір передачі майна в оренду через аукціон та включення його до Переліку першого типу»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ічні матеріали (наявні / відсутні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ютьс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на площа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Частина приміщення фельдшерсько – акушерського пункту площею 51,5 кв.м., що розташований за адресою: Волинська область, Луцький район, с.Малинівка, вул.Центральна,51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к побудови будівлі 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фундамен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егля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сті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рев’ян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ідл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ерев’я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явне електро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Технічний стан об’єкта</w:t>
            </w:r>
          </w:p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val="uk-UA"/>
              </w:rPr>
              <w:t xml:space="preserve">інформа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о потужність електромережі і забезпечення об’єкта комунікаціям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електропостачання, пічне опалення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верховий план об’єк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єтьс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належить до пам’ятки культурної спадщини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цільове призначення об’єкта оренд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значено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’єкт оренди не має окремих особових рахунків, відкритих для нього відповідними постачальниками комунальних послуг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окремі рахунки на електропостачання.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Інформація про аукціон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ведення аукціону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ий аукціон відбувається в електронній торговій системі Прозорро.Продажі через авторизовані електронні майданчики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одавець для проведення та організації аукціону використовує електронний майданчик Е-Тендер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ведення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аукціону визначені у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олошення на електронному майданчику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ий строк для подання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 орендна плата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рийому пропозицій для першого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а орендна плат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іод прийому пропозиці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а орендна плат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іод прийому пропозиці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років аукціону за методом покрокового зниження стартової орендної плати та подальшого подання цінових пропозицій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ДВ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кроку аукціон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від стартової орендної плати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гарантійного внеску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озмір реєстраційного внеску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00 грн.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візити рахунків операторів ЕМ, відкритих для сплати потенційними орендарями гарантійних та реєстраційних внесків (за посиланням на сторінку вебсайта адміністратора, на якій зазначені реквізити таких рахунків)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zorro.sale/info/elektronni-majdanchiki-ets-prozorroprodazhi-cbd2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’єкти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казначейської служби України у Волинській області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UA058201720314261027203044322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20172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одаткова інформація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ті 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Закону України "Про оренду державного та комунального майна".</w:t>
            </w:r>
          </w:p>
          <w:p>
            <w:pPr>
              <w:pStyle w:val="Normal1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</w:tbl>
    <w:p>
      <w:pPr>
        <w:pStyle w:val="Normal1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alka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3:00Z</dcterms:created>
  <dc:creator>RCSSSDM</dc:creator>
  <dc:description/>
  <cp:keywords/>
  <dc:language>en-US</dc:language>
  <cp:lastModifiedBy>Nadia</cp:lastModifiedBy>
  <cp:lastPrinted>2022-09-12T09:19:00Z</cp:lastPrinted>
  <dcterms:modified xsi:type="dcterms:W3CDTF">2024-06-24T11:55:00Z</dcterms:modified>
  <cp:revision>31</cp:revision>
  <dc:subject/>
  <dc:title> </dc:title>
</cp:coreProperties>
</file>