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червня 2025 року                       м.Рожище                                 № 108 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  та поміся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ису бюджету Рожище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 громади та коштори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х розпорядників коштів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20.06.2025            року  № 86/9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річного  та помісячного розпису видатків загального  фонду   бюджету Рожищен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ПКВКМБ    0110150   з   КЕКВ    2210  – 97 250,00  гри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ПКВКМБ    0110150   на  КЕКВ   3110  –  97 250,00  гривен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нести зміни до  кошторису видатків загального та спеціального  фонду гуманітарного відділу Рожищенської міської ради (КЗЗСО «Рожищенський ліцей № 4»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ПКВКМБ   0611291   з     КЕКВ   3110 – 3 850,89  гривень</w:t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ПКВКМБ   0611291   на   КЕКВ   2210  – 3 850,89  гривен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ПКВКМБ   0611292    з     КЕКВ   3110 – 34 658,00   гривень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ПКВКМБ   0611292    на   КЕКВ   2210  – 34 658,00   гриве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Головному розпоряднику коштів  - Рожищенській  міській раді  внести   відповідні зміни до кошторису, плану асигнувань загального фонду та спеціального фонду  бюджету Рожищенської  міської територіальної гром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оловному розпоряднику коштів  - Гуманітарному відділу  Рожищенської  міської ради  внести   відповідні зміни до кошторису та  плану асигнувань загального та спеціального фонду  бюджету Рожищенської  міської територіальної громади.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</w:t>
      </w:r>
      <w:r>
        <w:rPr>
          <w:sz w:val="28"/>
          <w:szCs w:val="28"/>
          <w:lang w:val="uk-UA"/>
        </w:rPr>
        <w:t xml:space="preserve">  та внести зміни до  кошторису видатків загального та спеціального  фонду гуманітарного відділу Рожищенської міської ради (КЗЗСО «Рожищенський ліцей № 4»)</w:t>
      </w:r>
      <w:r>
        <w:rPr>
          <w:sz w:val="28"/>
          <w:szCs w:val="24"/>
          <w:lang w:val="uk-UA"/>
        </w:rPr>
        <w:t xml:space="preserve">   до додатку №  2, 3, 5  до рішення міської ради від 22  грудня 2023 року № 38/22 «Про  бюджет Рожищенської міської територіальної  громади  на 2024  рік»  відповідно до додатку №  1  до цього розпорядження зі змінами.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Попов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8:00Z</dcterms:created>
  <dc:creator>Администратор</dc:creator>
  <dc:description/>
  <dc:language>en-US</dc:language>
  <cp:lastModifiedBy>Oksana</cp:lastModifiedBy>
  <cp:lastPrinted>2025-06-18T09:38:00Z</cp:lastPrinted>
  <dcterms:modified xsi:type="dcterms:W3CDTF">2025-06-23T06:58:00Z</dcterms:modified>
  <cp:revision>2</cp:revision>
  <dc:subject/>
  <dc:title>Розпорядження</dc:title>
</cp:coreProperties>
</file>