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 w:eastAsia="ru-RU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788035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ЖИЩЕ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УЦЬКОГО РАЙОНУ ВОЛИ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2 липня 2024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року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№ 113-р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внесення змін до 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ого голови від 14.07.2021 року №1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Про призначення відповідальних осіб відді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емельних відносин Рожищенської міської рад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10" w:after="1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підпунктом 20) пункту 4 статті 42 Закону України «Про місцеве самоврядування в Україні» призначити відповідальних осіб у сфері земельних відносин за відповідними населеними пунктами, а сам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в розпорядження міського голови від 14.07.2021 року №137 «Про призначення відповідальних осіб відділу земельних відносин Рожищенської міської ради» та викласти його в наступній редакції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підпунктом 20) пункту 4 статті 42 Закону України «Про місцеве самоврядування в Україні» призначити відповідальних осіб у сфері земельних відносин за відповідними населеними пунктам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 межах населеного пункту м. Рожище – Данилюк О.О. (начальник відділу земельних відносин Рожищенської міської ради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 межах та за межами населених пунктів: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Села: Переспа, Трилісці, Малинівка, Богушівська Мар'янівка, Линівка, Мирославка, Забара, Мильськ, Берегове, Іванівка, Літогоща, Корсині, Тихотин, Бортяхівка – Вербицький М.Л. (головний спеціаліст відділу земельних відносин Рожищенської міської ради)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 Смт. Дубище, села Рудня, Ольганівка, Валер’янівка, Сокіл, Духче, Навіз, Луків, Крижівка, Незвір – Вавринюк О.Л. (провідний спеціаліст відділу земельних відносин Рожищенської міської ради)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3. Села: Топільне, Михайлин, Дмитрівка, Пожарки, Оленівка, Кобче, Рудка-Козинська, Козин, Носачевичі, Вишеньки, Єлизаветин, Олешковичі –Шевчук Л.А. (провідний спеціаліст відділу земельних відносин Рожищенської міської ра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цього розпорядження покласти на начальника відділу земельних відносин Олега Данилю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Перший заступник міського голови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/>
        </w:rPr>
        <w:t>Віталій ПОЛІЩ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лег Данилюк 2154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Начальник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земельних віднос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Рожищенської міської ради                                                            Данилюк О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Головний спеціаліст-юрисконсуль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юридичного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Рожищенської міської ради                                                            Лазарук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59:00Z</dcterms:created>
  <dc:creator>SB4</dc:creator>
  <dc:description/>
  <cp:keywords/>
  <dc:language>en-US</dc:language>
  <cp:lastModifiedBy>Oleg</cp:lastModifiedBy>
  <cp:lastPrinted>2024-07-12T11:14:00Z</cp:lastPrinted>
  <dcterms:modified xsi:type="dcterms:W3CDTF">2024-07-12T08:16:00Z</dcterms:modified>
  <cp:revision>7</cp:revision>
  <dc:subject/>
  <dc:title/>
</cp:coreProperties>
</file>