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8334885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 липня  2025 року                     м.Рожище                                     № 120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шторису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0.12.2024 року №51/19 "Про бюджет Рожищенської територіальної громади на 2025 рік"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до помісячного розпису та кошторису загального   фонду   бюджету територіальної громади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о КПКВК 0116012  КЕКВ  2610 – 43195,22 грн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Дане розпорядження  затвердити на  черговому засіданні Рожищенської міської рад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міського  голови                                       </w:t>
      </w:r>
      <w:r>
        <w:rPr>
          <w:b/>
          <w:bCs/>
          <w:sz w:val="28"/>
          <w:szCs w:val="28"/>
          <w:lang w:val="uk-UA"/>
        </w:rPr>
        <w:t>Сергій ЛЯСКОВСЬКИЙ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рганів міської ради                      </w:t>
      </w: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 2 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6:00Z</dcterms:created>
  <dc:creator>Администратор</dc:creator>
  <dc:description/>
  <dc:language>en-US</dc:language>
  <cp:lastModifiedBy>Oksana</cp:lastModifiedBy>
  <cp:lastPrinted>2025-07-07T10:55:00Z</cp:lastPrinted>
  <dcterms:modified xsi:type="dcterms:W3CDTF">2025-07-14T07:56:00Z</dcterms:modified>
  <cp:revision>2</cp:revision>
  <dc:subject/>
  <dc:title>Розпорядження</dc:title>
</cp:coreProperties>
</file>