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4123068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ОГО РАЙОНУ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 серпня  2024 року                             м.Рожище                                 № 129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 змін 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шторису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статті 42 Закону України «Про місцеве самоврядування в Україні» та статті 78 Бюджетного кодексу України, рішення міської ради  від 22.12.2023 року №39/22 "Про   бюджет Рожищенської територіальної громади на 2024 рік":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1. Внести зміни до кошторису спеціального фонду   бюджету територіальної  громади  (інші джерела власних надходжень):               </w:t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ПКВК 0117700  код доходу    25020200</w:t>
      </w:r>
    </w:p>
    <w:p>
      <w:pPr>
        <w:pStyle w:val="Normal"/>
        <w:tabs>
          <w:tab w:val="clear" w:pos="720"/>
          <w:tab w:val="right" w:pos="9354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КЕКВ 2110 – 592590,16 грн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Дане розпорядження  затвердити на  черговому засіданні Рожищенської міської ради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даного розпорядження покласти на   начальника відділу бухгалтерського обліку та звітності – головного бухгалтера Войтович Олену Іванівну. 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Вячеслав ПОЛІЩУК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Олена Войтович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4:00Z</dcterms:created>
  <dc:creator>Администратор</dc:creator>
  <dc:description/>
  <cp:keywords/>
  <dc:language>en-US</dc:language>
  <cp:lastModifiedBy>ап р</cp:lastModifiedBy>
  <cp:lastPrinted>2024-04-26T11:57:00Z</cp:lastPrinted>
  <dcterms:modified xsi:type="dcterms:W3CDTF">2024-08-30T12:14:00Z</dcterms:modified>
  <cp:revision>2</cp:revision>
  <dc:subject/>
  <dc:title>Розпорядження</dc:title>
</cp:coreProperties>
</file>