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661372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РАЙОНУ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жовтня  2024 року                           м.Рожище                                № 161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2.12.2023 року №39/22 "Про   бюджет Рожищенської територіальної громади на 2024 рік"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1. Внести зміни до кошторису спеціального фонду   бюджету територіальної  громади  (інші джерела власних надходжень):      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ПКВК 0117700  код доходу    250202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КЕКВ 2110 – 557 219,25 грн                                                       2.  Дане розпорядження  затвердити на  черговому засіданні  Рожищенської міської ради.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Вячеслав ПОЛІЩУК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5:00Z</dcterms:created>
  <dc:creator>Администратор</dc:creator>
  <dc:description/>
  <cp:keywords/>
  <dc:language>en-US</dc:language>
  <cp:lastModifiedBy>ап р</cp:lastModifiedBy>
  <cp:lastPrinted>2024-10-29T16:36:00Z</cp:lastPrinted>
  <dcterms:modified xsi:type="dcterms:W3CDTF">2024-10-29T14:36:00Z</dcterms:modified>
  <cp:revision>4</cp:revision>
  <dc:subject/>
  <dc:title>Розпорядження</dc:title>
</cp:coreProperties>
</file>