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 міського голови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від 22.11.2024 р. № 176-р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елік внесення змін до паспортів бюджетних програ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Рожищенської міської ради на 2024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д програмної класифікації видатків та кредитування  місцевих бюджетів КПКВК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бюджетної програм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408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заклади в галузі культури і мистецтва</w:t>
            </w:r>
          </w:p>
        </w:tc>
      </w:tr>
    </w:tbl>
    <w:p>
      <w:pPr>
        <w:pStyle w:val="Normal"/>
        <w:ind w:firstLine="90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бухгалтерського облі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а звітності - головний бухгалтер                                          Олена ВОЙТОВИЧ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23:00Z</dcterms:created>
  <dc:creator>XTreme</dc:creator>
  <dc:description/>
  <cp:keywords/>
  <dc:language>en-US</dc:language>
  <cp:lastModifiedBy>ап р</cp:lastModifiedBy>
  <cp:lastPrinted>2024-11-25T10:23:00Z</cp:lastPrinted>
  <dcterms:modified xsi:type="dcterms:W3CDTF">2024-11-25T08:24:00Z</dcterms:modified>
  <cp:revision>4</cp:revision>
  <dc:subject/>
  <dc:title>Додаток 1</dc:title>
</cp:coreProperties>
</file>