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2987322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2 листопада 2024 року                     м.Рожище                                    № 176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</w:t>
      </w:r>
      <w:r>
        <w:rPr>
          <w:b/>
          <w:iCs/>
          <w:sz w:val="28"/>
          <w:szCs w:val="28"/>
          <w:lang w:val="uk-UA"/>
        </w:rPr>
        <w:t xml:space="preserve">внесення змін до паспортів 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бюджетних програм на 2024 рік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рішення міської ради  від 22.12.2023 року №39/22 "Про  бюджет Рожищенської територіальної громади на 2024 рік" та Правил складання паспортів бюджетних програм   місцевих бюджетів та звітів про їх використання, затверджених Наказом Міністерства фінансів України від 26.08.2014 року №836 "Про деякі питання запровадження програмно-цільового методу складання та виконання місцевих бюджетів" (із змінами) 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аспортів  бюджетних  програм місцевого бюджету на 2024 рік згідно додатку, виконавцем яких є Рожищенська міська  ра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даного розпорядження залишаю за собою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Олена Войтович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бухгалтерського обліку та                                  Олена Войтови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ності-головний бухгалте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юридичного відділу                                                         Алла Солодуха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7:00Z</dcterms:created>
  <dc:creator>Администратор</dc:creator>
  <dc:description/>
  <cp:keywords/>
  <dc:language>en-US</dc:language>
  <cp:lastModifiedBy>ап р</cp:lastModifiedBy>
  <cp:lastPrinted>2024-11-22T11:57:00Z</cp:lastPrinted>
  <dcterms:modified xsi:type="dcterms:W3CDTF">2024-11-22T09:57:00Z</dcterms:modified>
  <cp:revision>2</cp:revision>
  <dc:subject/>
  <dc:title>Розпорядження</dc:title>
</cp:coreProperties>
</file>