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24 року                       м.Рожище                                 №  189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04.12.2024 року  № 72/2, 72/3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92"/>
        <w:jc w:val="both"/>
        <w:rPr/>
      </w:pPr>
      <w:r>
        <w:rPr>
          <w:sz w:val="28"/>
          <w:szCs w:val="28"/>
          <w:lang w:val="uk-UA"/>
        </w:rPr>
        <w:t xml:space="preserve">Внести зміни до  планових показників дохідної частини загального  фонду   бюджету Рожищенської міської територіальної громади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більшити асигнування по «Субвенції з державного бюджету місцевим бюджетам на забезпечення харчуванням учнів початкових класів закладів загальної середньої освіти» (Код надходжень 41033300) на суму 714 600,00 гривень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21   з   КЕКВ   2111 – 100 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021    з  КЕКВ   2276  – 400 0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    По КПКВКМБ   0611010  на    КЕКВ  2111 – 400 000,00  гривень 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010   на  КЕКВ  2120  –  100 0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5031   з  КЕКВ   2111 –  50 000,00  гривен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5031   з   КЕКВ   2120  – 10 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0160  на  КЕКВ  2111 –  60 000,00  гривень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403  на  КЕКВ  2230 –  714 600,00  гривень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Головному розпоряднику коштів  - Гуманітарному відділу  Рожищенської  міської ради  внести   відповідні зміни до кошторису, плану асигнувань загального фонду бюджету Рожищенської  міської територіальної громад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1, № 3  до рішення міської ради від 22  грудня 2023 року № 38/22 «Про  бюджет Рожищенської міської територіальної  громади  на 2024  рік»  відповідно до додатку №  1 та № 3 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Администратор</dc:creator>
  <dc:description/>
  <dc:language>en-US</dc:language>
  <cp:lastModifiedBy>Oksana</cp:lastModifiedBy>
  <cp:lastPrinted>2024-12-05T11:20:00Z</cp:lastPrinted>
  <dcterms:modified xsi:type="dcterms:W3CDTF">2024-12-06T07:48:00Z</dcterms:modified>
  <cp:revision>2</cp:revision>
  <dc:subject/>
  <dc:title>Розпорядження</dc:title>
</cp:coreProperties>
</file>