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8404341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грудня  2024 року                   м.Рожище                                          №190  - р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оголошення конк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творення конкурсн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статті 10 Закону України «Про службу в органах місцевого самоврядування» та  Порядку проведення конкурсу на заміщення вакантних посад державних службовців, затвердженого Постановою Кабінету Міністрів України від 15.02.2002 № 169, враховуючи рішення Рожищенської  міської  ради від 27.11.2024 року  № 50/9 «</w:t>
      </w:r>
      <w:r>
        <w:rPr>
          <w:sz w:val="28"/>
          <w:lang w:val="uk-UA"/>
        </w:rPr>
        <w:t>Про внесення змін до структури, чисельності апарату  міської  ради, виконавчого комітету,  та інших її виконавчих органів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Оголосити конкурс на заміщення вакантної посади головний спеціаліст Управління «Центр надання адміністративних послуг» та соціального захисту населення Рожищенської міської ради (вимоги до учасників конкурсу на заміщення вакантної посади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о проведення конкурсу повідомити через друковані засоби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Для організації та підбивання підсумків конкурсу по відбору кандидата на заміщення вакантної посади створити комісію в такому 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ліщук В.О. –  голова комісії, перший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ясковський С.Ю. – заступник голови комісії, заступник міського голови з питань діяльності виконавчих органів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льоц Л.М</w:t>
      </w:r>
      <w:r>
        <w:rPr>
          <w:i/>
          <w:sz w:val="28"/>
          <w:szCs w:val="28"/>
          <w:lang w:val="uk-UA"/>
        </w:rPr>
        <w:t xml:space="preserve"> .</w:t>
      </w:r>
      <w:r>
        <w:rPr>
          <w:sz w:val="28"/>
          <w:szCs w:val="28"/>
          <w:lang w:val="uk-UA"/>
        </w:rPr>
        <w:t xml:space="preserve"> – секретар комісії, головний спеціаліст  з питань кадров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анилюк О.І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– член комісії, керуючий справами (секретар) виконко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інгель Н.В. - член комісії, секретар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архомчук Л.В. – член комісії, начальник</w:t>
      </w:r>
      <w:r>
        <w:rPr/>
        <w:t xml:space="preserve"> </w:t>
      </w:r>
      <w:r>
        <w:rPr>
          <w:sz w:val="28"/>
          <w:szCs w:val="28"/>
          <w:lang w:val="uk-UA"/>
        </w:rPr>
        <w:t>управління «Центр надання адміністративних послуг»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олодуха А.В. – член комісії, начальник юридичного відділу.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асідання конкурсної комісії по відбору кандидатури провести 6 січня 2025 ро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Людмил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льоц 2185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№</w:t>
      </w:r>
      <w:r>
        <w:rPr>
          <w:b/>
          <w:sz w:val="24"/>
          <w:szCs w:val="24"/>
          <w:lang w:val="uk-UA"/>
        </w:rPr>
        <w:t>190 -рв від 05.12.2024 «</w:t>
      </w: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оголошення конкурсу та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створення конкурсної комісії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учасників конкурсу на заміщ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кантної посади головного спеціаліста Управління «Центр надання адміністративних послуг» та соціального захисту населення Рожищенської міської рад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1.Повна вища освіта відповідного професійного спрямування за  освітньо-кваліфікаційним рівнем спеціаліста, магістра або бакалавр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2.</w:t>
        <w:tab/>
        <w:t>Вільне володіння державною мовою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3.</w:t>
        <w:tab/>
        <w:t>Володіння ПК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4.</w:t>
        <w:tab/>
        <w:t>Знання Конституції України, Закону України «Про місцеве самоврядування в Україні», Закону України «Про службу в органах місцевого самоврядування», Закону України «Про запобігання корупції»,  а також законодавства з урахуванням специфіки функціональних повноважень виконавчого органу міської рад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Особи, які бажають взяти участь в конкурсі, подають особисто до конкурсної комісії такі документи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- заповнену особову картку (форма П-2 ДС) з відповідними додаткам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- дві фотокартки розміром 4 х 6 см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- копії документів про освіту, підвищення кваліфікації, присвоєння вченого звання, присудження наукового ступен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- копію документа, який посвідчує особу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- копію військового квитка (для військовослужбовців або військовозобов'язаних)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- довідку про доступ до державної таємниці (у разі  її наявності) 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- копія трудової книжки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-подати декларацію особи, уповноваженої на виконання функцій держави або місцевого самоврядування, у порядку, визначеному Законом України  “Про запобігання корупції”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- автобіографію;</w:t>
      </w:r>
    </w:p>
    <w:p>
      <w:pPr>
        <w:pStyle w:val="Normal"/>
        <w:ind w:left="709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- копія трудової книжки.</w:t>
      </w:r>
    </w:p>
    <w:p>
      <w:pPr>
        <w:pStyle w:val="Normal"/>
        <w:ind w:left="709" w:hanging="0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3:00Z</dcterms:created>
  <dc:creator>Администратор</dc:creator>
  <dc:description/>
  <cp:keywords/>
  <dc:language>en-US</dc:language>
  <cp:lastModifiedBy>Lenovo</cp:lastModifiedBy>
  <cp:lastPrinted>2024-12-05T08:23:00Z</cp:lastPrinted>
  <dcterms:modified xsi:type="dcterms:W3CDTF">2024-12-06T10:33:00Z</dcterms:modified>
  <cp:revision>2</cp:revision>
  <dc:subject/>
  <dc:title>Розпорядження</dc:title>
</cp:coreProperties>
</file>