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87139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грудня 2024 року                     м.Рожище                                    № 199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4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2.12.2023 року №39/22 "Про  бюджет Рожищенської територіальної громади на 2024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4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 обліку та                                  Олена Войт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ності-головний бухгалте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                                                         Алла Солодух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2:00Z</dcterms:created>
  <dc:creator>Администратор</dc:creator>
  <dc:description/>
  <dc:language>en-US</dc:language>
  <cp:lastModifiedBy>Oksana</cp:lastModifiedBy>
  <cp:lastPrinted>2024-12-23T15:10:00Z</cp:lastPrinted>
  <dcterms:modified xsi:type="dcterms:W3CDTF">2024-12-27T08:12:00Z</dcterms:modified>
  <cp:revision>2</cp:revision>
  <dc:subject/>
  <dc:title>Розпорядження</dc:title>
</cp:coreProperties>
</file>