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ютого 2025 року                       м. Рожище                                   №  24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показ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0.12.2024 року № 51/19  «Про бюджет  Рожищенської міської територіальної громади на 2025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31.01.2025 року  № 77/3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992"/>
        <w:jc w:val="both"/>
        <w:rPr/>
      </w:pPr>
      <w:r>
        <w:rPr>
          <w:sz w:val="28"/>
          <w:szCs w:val="28"/>
          <w:lang w:val="uk-UA"/>
        </w:rPr>
        <w:t xml:space="preserve">Внести зміни до  планових показників дохідної частини загального  фонду   бюджету Рожищенської міської територіальної громади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«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 (Код надходжень 41059300) на суму 396 627,00 гриве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нести зміни до  річного  та помісячного розпису видатків загального  фонду   бюджету Рожищенської міської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113193   на   КЕКВ   2111 – 325 104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на   КЕКВ   2120 –   71 523,00 гривень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Головному розпоряднику коштів  - Рожищенській  міській раді  внести   відповідні зміни до кошторису, плану асигнувань загального фонду  бюджету Рожищенської  міської територіальної громади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ів №  1, 3  до рішення міської ради від 20  грудня 2024 року № 51/19 «Про  бюджет Рожищенської міської територіальної  громади  на 2025  рік»  відповідно до додатку №  1, 2  до цього розпорядження зі змін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6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ова Ірин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3:00Z</dcterms:created>
  <dc:creator>Администратор</dc:creator>
  <dc:description/>
  <dc:language>en-US</dc:language>
  <cp:lastModifiedBy>Oksana</cp:lastModifiedBy>
  <cp:lastPrinted>2025-02-03T10:32:00Z</cp:lastPrinted>
  <dcterms:modified xsi:type="dcterms:W3CDTF">2025-02-04T08:13:00Z</dcterms:modified>
  <cp:revision>2</cp:revision>
  <dc:subject/>
  <dc:title>Розпорядження</dc:title>
</cp:coreProperties>
</file>