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5445278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25 </w:t>
            </w:r>
            <w:r>
              <w:rPr>
                <w:b w:val="false"/>
                <w:sz w:val="28"/>
                <w:szCs w:val="26"/>
              </w:rPr>
              <w:t>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</w:t>
            </w:r>
            <w:r>
              <w:rPr>
                <w:b w:val="false"/>
                <w:sz w:val="28"/>
                <w:szCs w:val="26"/>
                <w:lang w:val="en-US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41- р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Про  організацію виконання бюджету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Рожищенської міської територіальної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громади  у 2025 році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3"/>
        <w:rPr/>
      </w:pPr>
      <w:r>
        <w:rPr>
          <w:sz w:val="28"/>
          <w:szCs w:val="28"/>
          <w:lang w:val="uk-UA"/>
        </w:rPr>
        <w:t>Відповідно до вимог Бюджетного кодексу України, керуючись Законом України «Про місцеве самоврядування в Україні», рішенням Рожищенської міської ради від 20 грудня 2024 року № 51/19 «Про бюджет Рожищенської міської територіальної громади на 2025 рік», розпорядженням Волинської обласної військової адміністрації від 31 січня 2025 року № 90 «Про організацію виконання місцевих бюджетів у 2025 році», з метою забезпечення організації виконання бюджету територіальної громади  у 2025 році, економного, раціонального використання наявних ресурсів та посилення фінансово-бюджетної дисципліни: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заходів щодо організації виконання місцевих бюджетів і ефективного використання  бюджетних коштів у 2025 році     (далі – План заходів), що додається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ерівникам виконавчих органів міської ради, установ та організацій (відповідальним виконавцям) забезпечити виконання Плану заходів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3. З метою забезпечення своєчасного, раціонального та у повному обсязі використання коштів бюджету Рожищенської міської територіальної громади: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) проводити фінансування видатків за рахунок власних доходів  бюджету Рожищенської міської територіальної громади відповідно до затвердженого помісячного розпису асигнувань загального фонду бюджету з урахуванням  зареєстрованих фінансових зобов’язань та в межах залишків коштів на котлових (акумуляційних) рахунках загального фонду бюджету територіальної громади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одити фінансування видатків, що фінансуються за рахунок субвенцій та дотацій з державного та інших місцевих бюджетів, з урахуванням надходження відповідних коштів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4. Керівникам бюджетних установ і організацій, які отримують кошти бюджету Рожищенської міської територіальної громади, забезпечити протягом 2025 року взяття зобов’язань відповідно до встановлених бюджетних призначень, не допускаючи при цьому утворення кредиторської заборгованості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5. Установити, що звернення (клопотання) щодо виділення додаткових коштів з бюджету територіальної громади повинні містити обґрунтовані розрахунки та підтверджуючі документи із зазначенням джерел надходжень, за рахунок яких пропонується здійснити відповідні видатки бюджету територіальної громади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6. Бухгалтерським служба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х розпорядників коштів Рожищенської міської ради та  фінансовому відділу міської ради забезпечити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) безумовне дотримання вимог частини четвертої статті 77 Бюджетного кодексу України щодо забезпечення у повному обсязі у першочерговому порядку плановими призначеннями потреби бюджету територіальної громади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, а також на проведення розрахунків за енергоносії та комунальні послуги, які споживаються бюджетними установам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 здійснення постійного моніторингу та оцінки ефективності виконання бюджетних програм шляхом аналізу інформації про стан фінансування програми, фактичні результативні показники її виконання, їх порівняння із запланованими показниками;</w:t>
      </w:r>
    </w:p>
    <w:p>
      <w:pPr>
        <w:pStyle w:val="Normal"/>
        <w:spacing w:lineRule="auto" w:line="252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) укладення договорів за кожним видом енергоносіїв, що споживаються, у межах,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7. Фінансовому відділу Рожищенської міської ради, спільно із заступниками міського голови, керівниками установ і організацій, які отримують кошти бюджету Рожищенської міської територіальної громади забезпечити упорядкування структури штатної чисельності працівників у межах затверджених асигнувань на оплату праці, не допускаючи збільшення такої чисельності, крім випадків, пов’язаних з відкриттям (розширенням) установ та зростанням кількості одержувачів відповідних послуг для задоволення суспільних потре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8. Координацію роботи щодо виконання цього розпорядження покласти на заступників міського голови згідно з розподілом функціональних повноважень, контроль залишаю за соб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Попова Ірина 0680630541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9:00Z</dcterms:created>
  <dc:creator>Admin</dc:creator>
  <dc:description/>
  <dc:language>en-US</dc:language>
  <cp:lastModifiedBy>Oksana</cp:lastModifiedBy>
  <cp:lastPrinted>2022-07-29T12:23:00Z</cp:lastPrinted>
  <dcterms:modified xsi:type="dcterms:W3CDTF">2025-02-26T13:59:00Z</dcterms:modified>
  <cp:revision>2</cp:revision>
  <dc:subject/>
  <dc:title/>
</cp:coreProperties>
</file>