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5406554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лютого 2025 року                               м.Рожище                                   №43 </w:t>
      </w: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р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дачу в комуналь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сть матеріальних запа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60 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на баланс комунальної установи «Територіальний центр соціального обслуговування (надання соціальних послуг)» матеріальні запаси  згідно додатку  №1 до цього розпоря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Дане розпорядження  затвердити  на  черговому засіданні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Контроль за виконанням даного розпорядження покласти на начальника відділу бухгалтерського обліку та звітності-головного бухгалтера Войтович Олену Іван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lang w:val="uk-UA"/>
        </w:rPr>
        <w:t>Вячеслав ПОЛІЩУК</w:t>
      </w:r>
      <w:r>
        <w:rPr>
          <w:sz w:val="24"/>
          <w:szCs w:val="24"/>
          <w:lang w:val="uk-UA"/>
        </w:rPr>
        <w:t xml:space="preserve"> Олена Войтович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9:00Z</dcterms:created>
  <dc:creator>Администратор</dc:creator>
  <dc:description/>
  <dc:language>en-US</dc:language>
  <cp:lastModifiedBy>Oksana</cp:lastModifiedBy>
  <cp:lastPrinted>2025-01-23T08:53:00Z</cp:lastPrinted>
  <dcterms:modified xsi:type="dcterms:W3CDTF">2025-03-04T09:19:00Z</dcterms:modified>
  <cp:revision>2</cp:revision>
  <dc:subject/>
  <dc:title>Розпорядження</dc:title>
</cp:coreProperties>
</file>