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2186078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лютого 2025 року                 м.Рожище                                          № 44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0.12.2024 року №51/19 "Про бюджет Рожищенської територіальної громади на 2025 рік"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кошторису спеціального фонду   бюджету територіальної  громади  (інші джерела власних надходжень):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ПКВК 0117700  код доходу    25020200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ЕКВ 2210 – 51868,98 грн   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Дане розпорядження  затвердити на  черговому засіданні Рожищенської міської рад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 2 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0:00Z</dcterms:created>
  <dc:creator>Администратор</dc:creator>
  <dc:description/>
  <cp:keywords/>
  <dc:language>en-US</dc:language>
  <cp:lastModifiedBy>Oksana</cp:lastModifiedBy>
  <cp:lastPrinted>2025-02-26T16:33:00Z</cp:lastPrinted>
  <dcterms:modified xsi:type="dcterms:W3CDTF">2025-03-04T09:21:00Z</dcterms:modified>
  <cp:revision>4</cp:revision>
  <dc:subject/>
  <dc:title>Розпорядження</dc:title>
</cp:coreProperties>
</file>