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527496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 2025 року                    м. Рожище                                      № 51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городження Подя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го міського гол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, враховуючи розпорядження Рожищенського міського голови від 09 лютого 2021 року №28-рв «Про заснування та затвердження Положення про Грамоту Рожищенського міського голови та Подяку Рожищенського міського голови» та з нагоди відзначення Дня працівників житлово-комунального господарства і побутового обслуговування населенн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Подякою Рожищенського міського голови </w:t>
      </w:r>
      <w:r>
        <w:rPr>
          <w:bCs/>
          <w:sz w:val="28"/>
          <w:szCs w:val="28"/>
          <w:lang w:val="uk-UA"/>
        </w:rPr>
        <w:t xml:space="preserve">працівників </w:t>
      </w:r>
      <w:r>
        <w:rPr>
          <w:sz w:val="28"/>
          <w:szCs w:val="28"/>
          <w:lang w:val="uk-UA"/>
        </w:rPr>
        <w:t>житлово-комунального господарства і побутового обслуговування населення</w:t>
      </w:r>
      <w:r>
        <w:rPr>
          <w:bCs/>
          <w:sz w:val="28"/>
          <w:szCs w:val="28"/>
          <w:lang w:val="uk-UA"/>
        </w:rPr>
        <w:t xml:space="preserve"> Рожищенської міської ради </w:t>
      </w:r>
      <w:r>
        <w:rPr>
          <w:sz w:val="28"/>
          <w:szCs w:val="28"/>
          <w:lang w:val="uk-UA"/>
        </w:rPr>
        <w:t>згідно з переліком, що додаєть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 кошти з бюджету Рожищенської міської територіальної громади на 2025 рік в сумі 10 640, 00 (десять тисяч шістсот сорок) гривень на придбання бланків та рамок для виготовлення подяк Рожищенського міського голови та подарункі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начальника відділу бухгалтерського обліку та звітності – головного бухгалтера Рожищенської міської ради Олену Войтович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-15-4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 13 березня 2025 року №51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ацівників житлово-комунального господарства і побутового обслуговування населення Рожищенської міської ради, які нагороджуються Подякою Рожищенського 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овський Руслан Петрович – директор комунального підприємства «Дубищенське житлово-комунальне господарств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Олександр Володимирович – директор Підприємства житлово-комунального господарства Рожищенської міської ра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зінський Андрій Миколайович – начальник дільниці «Водоканал» Підприємства житлово-комунального господарства Рожищенської міської ра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херт Юрій Йосипович – машиніст екскаватора Підприємства житлово-комунального господарства Рожищенської міської ра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 Володимир Іванович – слюсар по обслуговуванню тепломереж Підприємства житлово-комунального господарства Рожищенської міської ра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адовський Василь Андронович – тракторист комунального підприємства «Дільниця благоустрою Рожищенської міської рад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еркач Віктор Павлович – робітник з благоустрою комунального підприємства «Дільниця благоустрою Рожищенської міської рад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ук Петро Олексійович – робітник з благоустрою комунального підприємства «Дільниця благоустрою Рожищенської міської рад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jc w:val="both"/>
        <w:rPr/>
      </w:pPr>
      <w:r>
        <w:rPr>
          <w:sz w:val="28"/>
          <w:lang w:val="uk-UA"/>
        </w:rPr>
        <w:t>Рожищенської міської ради                                                           Олена Лазарук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4:00Z</dcterms:created>
  <dc:creator>Администратор</dc:creator>
  <dc:description/>
  <dc:language>en-US</dc:language>
  <cp:lastModifiedBy>Oksana</cp:lastModifiedBy>
  <cp:lastPrinted>2025-03-13T16:54:00Z</cp:lastPrinted>
  <dcterms:modified xsi:type="dcterms:W3CDTF">2025-03-17T07:24:00Z</dcterms:modified>
  <cp:revision>2</cp:revision>
  <dc:subject/>
  <dc:title>Розпорядження</dc:title>
</cp:coreProperties>
</file>