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29643367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4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b w:val="false"/>
                <w:sz w:val="28"/>
                <w:szCs w:val="26"/>
              </w:rPr>
              <w:t>56</w:t>
            </w:r>
            <w:r>
              <w:rPr>
                <w:b w:val="false"/>
                <w:sz w:val="28"/>
                <w:szCs w:val="26"/>
                <w:lang w:val="ru-RU"/>
              </w:rPr>
              <w:t>-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Про закінчення опалювального сезону 2024 – 2025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24 пункту «а» статті 30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унктів 19, 20 частини четвертої статті 42 Закону України «Про місцеве самоврядування в Україні»,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 серпня 2019 року № 830 (зі зміна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Керівникам виконавчих органів Рожищенської міської ради, підприємству житлово-комунального господарства Рожищенської міської ради (О.Іщук), комунальному підприємству «Дубищенське житлово-комунальне підприємство» (Р.Гарбовський), 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>«Рожищенська багатопрофільна лікарня»</w:t>
      </w:r>
      <w:r>
        <w:rPr>
          <w:sz w:val="28"/>
          <w:szCs w:val="28"/>
          <w:lang w:val="uk-UA"/>
        </w:rPr>
        <w:t xml:space="preserve"> Рожищенської міської ради (В.Редзій), комунальному некомерційному  підприємству «Рожищенський центр первинної медико-санітарної допомоги» Рожищенської міської ради (Л.Басалик), комунальній установі «Територіальний центр соціального обслуговування (надання соціальних послуг)» Рожищенської міської ради (Г.Поліщу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припинити опалювальний сезон 2024 – 2025 років з 28 березня 2025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родовжувати відпуск тепла для опалення лікувальних установ, закладів дошкільної та загальної середньої освіти, будинку для проживання людей похилого віку відповідно до вимог санітарно-гігієнічних нор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гальному відділу Рожищенської міської ради  (Олена Лазарук) це розпорядження оприлюднити на офіційному вебсайті Рожищенської міської ради.  </w:t>
      </w:r>
    </w:p>
    <w:p>
      <w:pPr>
        <w:pStyle w:val="Normal"/>
        <w:autoSpaceDE w:val="false"/>
        <w:ind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>3.  Контроль за виконанням цього розпорядження покласти на першого заступника міського голови Віталія Поліщук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</w:t>
      </w:r>
      <w:r>
        <w:rPr>
          <w:bCs/>
          <w:iCs/>
          <w:sz w:val="28"/>
          <w:szCs w:val="28"/>
        </w:rPr>
        <w:t>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Тетяна Лазаренко  215-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9:00Z</dcterms:created>
  <dc:creator>Admin</dc:creator>
  <dc:description/>
  <dc:language>en-US</dc:language>
  <cp:lastModifiedBy>Oksana</cp:lastModifiedBy>
  <cp:lastPrinted>2025-03-24T15:50:00Z</cp:lastPrinted>
  <dcterms:modified xsi:type="dcterms:W3CDTF">2025-03-25T11:09:00Z</dcterms:modified>
  <cp:revision>2</cp:revision>
  <dc:subject/>
  <dc:title/>
</cp:coreProperties>
</file>