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березня  2025 року                       м. Рожище                                   №  58  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показ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0.12.2024 року № 51/19  «Про бюджет  Рожищенської міської територіальної громади на 2025 рік», </w:t>
      </w:r>
      <w:r>
        <w:rPr>
          <w:sz w:val="28"/>
          <w:szCs w:val="24"/>
          <w:lang w:val="uk-UA"/>
        </w:rPr>
        <w:t xml:space="preserve">враховуючи рекомендації постійної комісії з питань планування, бюджету та фінансів, соціально-економічного розвитку, інвестицій від   26.03.2025 року  №  81/2  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992"/>
        <w:jc w:val="both"/>
        <w:rPr/>
      </w:pPr>
      <w:r>
        <w:rPr>
          <w:sz w:val="28"/>
          <w:szCs w:val="28"/>
          <w:lang w:val="uk-UA"/>
        </w:rPr>
        <w:t xml:space="preserve">Внести зміни до  планових показників дохідної частини загального  фонду   бюджету Рожищенської міської територіальної громади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«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 (Код надходжень 41059300) на суму 66 109,00 гриве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нести зміни до  річного  та помісячного розпису видатків загального  фонду   бюджету Рожищенської міської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113193   на   КЕКВ   2111     54 187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на   КЕКВ   2120     11 922,00 гривень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Головному розпоряднику коштів  - Рожищенській  міській раді  внести   відповідні зміни до кошторису, плану асигнувань загального фонду  бюджету Рожищенської  міської територіальної громади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ів №  1,2,3  до рішення міської ради від 20  грудня 2024 року № 51/19 «Про  бюджет Рожищенської міської територіальної  громади  на 2025  рік»  відповідно до додатку №  1,3,4,  до цього розпорядження зі змін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. Контроль за виконанням цього розпорядження покласти на     в.о. начальника   фінансового  відділу  Рожищенської  міської  ради Ірину Марчук 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чук Ірина 0951262785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9:00Z</dcterms:created>
  <dc:creator>Администратор</dc:creator>
  <dc:description/>
  <dc:language>en-US</dc:language>
  <cp:lastModifiedBy>Oksana</cp:lastModifiedBy>
  <cp:lastPrinted>2025-03-26T10:14:00Z</cp:lastPrinted>
  <dcterms:modified xsi:type="dcterms:W3CDTF">2025-04-22T08:49:00Z</dcterms:modified>
  <cp:revision>2</cp:revision>
  <dc:subject/>
  <dc:title>Розпорядження</dc:title>
</cp:coreProperties>
</file>