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0840090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№ </w:t>
            </w:r>
            <w:r>
              <w:rPr>
                <w:b w:val="false"/>
                <w:sz w:val="28"/>
                <w:szCs w:val="26"/>
              </w:rPr>
              <w:t xml:space="preserve">62-рв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Про скликання загальних зборів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жителів с.Пожарки 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Рудко-Козинського старостинського округу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Рожищенської територіальної громади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8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загальні збори громадян Рожищенської територіальної громади, затвердженим рішенням Рожищенської міської ради від 03 серпня 2022 року № 23/15, та з метою обговорення громадянами питання збільшення площі громадського пасовища на території с.Пожарки Луцького району Волинської області:</w:t>
      </w:r>
    </w:p>
    <w:p>
      <w:pPr>
        <w:pStyle w:val="Normal"/>
        <w:numPr>
          <w:ilvl w:val="0"/>
          <w:numId w:val="1"/>
        </w:numPr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кликати загальні збори громадян с.Пожарки </w:t>
      </w:r>
      <w:r>
        <w:rPr>
          <w:rStyle w:val="Style15"/>
          <w:color w:val="000000"/>
          <w:sz w:val="28"/>
          <w:szCs w:val="28"/>
          <w:lang w:val="uk-UA" w:eastAsia="uk-UA"/>
        </w:rPr>
        <w:t>Рудко-Козинського старостинського округу Рожищенської територіальної громади (далі – загальні збори) щодо обговорення громадянами питання збільшення площі громадського пасовища доєднавши до нього земельну ділянку площею 1,60 га з кадастровим номером 0724585200:01:001:0759.</w:t>
      </w:r>
    </w:p>
    <w:p>
      <w:pPr>
        <w:pStyle w:val="Normal"/>
        <w:numPr>
          <w:ilvl w:val="0"/>
          <w:numId w:val="1"/>
        </w:numPr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агальні збори провести 17 квітня 2025 року о 15:00 годині у приміщенні будинку культури за адресою: Волинська область, Луцький район, с.Пожарки, вул. Центральна, 48А.</w:t>
      </w:r>
    </w:p>
    <w:p>
      <w:pPr>
        <w:pStyle w:val="Normal"/>
        <w:numPr>
          <w:ilvl w:val="0"/>
          <w:numId w:val="1"/>
        </w:numPr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На загальних зборах заплановано обговорити питання збільшення площі громадського пасовища на території с.Пожарки Луц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гальні збори запросити мешканців с.Пожарки, представників Рожищенської міської ради: спеціалістів відділу земельних відносин та юридичного відділу Рожищенської мі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підготовки загальних зборів, що додає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 головою зальних зборів Чирука Олександра Володимировича - голову ініціативної групи жителів с.Пожарки Рудко-Козинського старостинського округу Рожищенської територіальної гром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значити секретарем загальних зборів Хом’як Людмилу Василівну – діловода загального відділу Рожищенської мі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ідповідальною особою за підготовку загальних зборів </w:t>
      </w:r>
      <w:r>
        <w:rPr>
          <w:bCs/>
          <w:sz w:val="28"/>
          <w:szCs w:val="28"/>
          <w:lang w:val="uk-UA"/>
        </w:rPr>
        <w:t xml:space="preserve">у співпраці із </w:t>
      </w:r>
      <w:r>
        <w:rPr>
          <w:sz w:val="28"/>
          <w:szCs w:val="28"/>
          <w:lang w:val="uk-UA"/>
        </w:rPr>
        <w:t>ініціаторами скликання загальних зборів та за проведення реєстрації учасників загальних зборів Мазелюк Аллу Юріївну – старосту Рудко-Козинського старостинського округу Рожищенської територіальної гром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гальному відділу Рожищенської міської ради (Олена Лазарук) розмістити інформаційне повідомлення про проведення загальних зборів на офіційному веб-сайті Рожищенської міської ради у спеціальному розділі "Громадська участь" та в соціальних мережах з метою ознайомлення з ними якомога більшої частини жителів територіальної гром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Віталія Поліщука.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ариса Шевчук 215 41</w:t>
      </w:r>
    </w:p>
    <w:p>
      <w:pPr>
        <w:pStyle w:val="Normal"/>
        <w:rPr/>
      </w:pPr>
      <w:r>
        <w:rPr>
          <w:i/>
          <w:lang w:val="uk-UA"/>
        </w:rPr>
        <w:t>Алла Солодуха 215 41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26.03.2025 року №62-р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до загальних зборів жителів с.Пожар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ата проведення - 17 квітня 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будинок культури с.Пожа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559"/>
        <w:gridCol w:w="37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підготовка ініціаторів проведення загальних зборів для доповідей щодо збільшення площі громадського пасовища доєднавши до нього земельну ділянку площею 1,60 га з кадастровим номером 0724585200:01:001:0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4.2025 ро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ивна група жителів с.Пожарки Рудко-Козинського старостинського округу Рожищенськ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д і вивчення доступних матеріалів щодо земельної ділянки, за рахунок якої збільшується площа  громадського пас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4.2025 ро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и відділу земельних відносин Рожище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населення про загальні збори громадян через веб-сайт Рожищенської міської ради та соціальні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4.2025 ро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Рожище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иміщення будинку культури с.Пожарки до проведення заг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.04.2025 ро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Рудко-Козинського старостинського округу Рожищенської територіальної громади, директор Комунального закладу «Центр культурних послуг» Рожище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еєстрації учасників заг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25 ро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Рудко-Козинського старостинського округу Рожищенської територіальної гром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Admin</dc:creator>
  <dc:description/>
  <dc:language>en-US</dc:language>
  <cp:lastModifiedBy>Oksana</cp:lastModifiedBy>
  <cp:lastPrinted>2025-03-26T16:14:00Z</cp:lastPrinted>
  <dcterms:modified xsi:type="dcterms:W3CDTF">2025-04-01T11:11:00Z</dcterms:modified>
  <cp:revision>2</cp:revision>
  <dc:subject/>
  <dc:title/>
</cp:coreProperties>
</file>