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625382482" r:id="rId2"/>
        </w:objec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8"/>
              </w:rPr>
              <w:t>28 берез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b w:val="false"/>
                <w:sz w:val="28"/>
                <w:szCs w:val="26"/>
              </w:rPr>
              <w:t>63 -рв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ходи з благоустрою Рожищенської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та організації у 2025 році 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всеукраїнської акції «За чисте довкілля»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val="uk-UA"/>
        </w:rPr>
        <w:t>підпункту</w:t>
      </w:r>
      <w:r>
        <w:rPr>
          <w:i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val="uk-UA"/>
        </w:rPr>
        <w:t>7 пункту "а" частини першої статті 30</w:t>
      </w:r>
      <w:r>
        <w:rPr>
          <w:i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 статті 10 Закону України «Про благоустрій населених пунктів», Указу Президента України від 06.08.98 року № 885/98 «Про день довкілля», розпорядження Кабінету Міністрів України від 31.03.10 №777-р «Деякі питання проведення щорічної акції «За чисте довкілля» та Дня благоустрою населених пунктів», з метою поліпшення  стану довкілля, залучення широких верств населення до благоустрою, озеленення і приведення у належний санітарний стан населених пунктів та прилеглих територій, територій підприємств, установ, організацій незалежно від форми  власності та підпорядк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діл територій закріплених за підприємствами, установами, організаціями, суб’єктами підприємницької діяльності, жителями та старостинськими округами Рожищенської територіальної громади щодо забезпечення належного благоустрою та санітарного стану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ерівникам виконавчих органів Рожищенської міської ради, територіальних органів міністерств та інших центральних органів виконавчої влади, підприємств, установ, організацій, старостам </w:t>
      </w:r>
      <w:r>
        <w:rPr>
          <w:color w:val="000000"/>
          <w:sz w:val="28"/>
          <w:szCs w:val="28"/>
          <w:lang w:val="uk-UA"/>
        </w:rPr>
        <w:t>Рожищенської міської ради</w:t>
      </w:r>
      <w:r>
        <w:rPr>
          <w:sz w:val="28"/>
          <w:szCs w:val="28"/>
          <w:lang w:val="uk-UA"/>
        </w:rPr>
        <w:t xml:space="preserve"> забезпеч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у квітні 2025 року прибирання територій та населених пунктів визначених у додат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в належному санітарному стані прибережних територій водних об’є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рганізацію ліквідації стихійних сміттєзвалищ, очищення від сміття та побутових відходів лісосмуг уздовж дорі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ння кладовищ, меморіалів, пам’ятників, братських могил, інших місць поховання загиблих захисників Вітч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ння, приведення до належного естетичного та санітарного стану прибудинкових територій, дитячих, спортивних та господарських майданчиків, парків, скверів, місць вигулу домашніх тварин (собак), територій уздовж колії та зупиночних пунктів і станцій, інших об’єктів масового перебування та відпочинку насе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Дільниця благоустрою Рожищенської міської ради» надавати при потребі необхідну техніку для вивезення твердих побутових відходів та господарського сміття з місць загального користування.</w:t>
      </w:r>
    </w:p>
    <w:p>
      <w:pPr>
        <w:pStyle w:val="Normal"/>
        <w:autoSpaceDE w:val="false"/>
        <w:ind w:hanging="8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ab/>
        <w:tab/>
        <w:t>4.  Контроль за виконанням даного розпорядження покласти на першого заступника міського голови Віталія Поліщ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/>
          <w:lang w:val="uk-UA"/>
        </w:rPr>
        <w:t>Тетяна Лазаренко  215-4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12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34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sz w:val="38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7:00Z</dcterms:created>
  <dc:creator>RCSSSDM</dc:creator>
  <dc:description/>
  <dc:language>en-US</dc:language>
  <cp:lastModifiedBy>Oksana</cp:lastModifiedBy>
  <cp:lastPrinted>2025-03-28T09:48:00Z</cp:lastPrinted>
  <dcterms:modified xsi:type="dcterms:W3CDTF">2025-04-01T11:07:00Z</dcterms:modified>
  <cp:revision>2</cp:revision>
  <dc:subject/>
  <dc:title/>
</cp:coreProperties>
</file>