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  2025 року                       м. Рожище                                   № 76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0.12.2024 року № 51/19  «Про бюджет  Рожищенської міської територіальної громади на 2025 рік», </w:t>
      </w:r>
      <w:r>
        <w:rPr>
          <w:sz w:val="28"/>
          <w:szCs w:val="24"/>
          <w:lang w:val="uk-UA"/>
        </w:rPr>
        <w:t xml:space="preserve">враховуючи рекомендації постійної комісії з питань планування, бюджету та фінансів, соціально-економічного розвитку, інвестицій від   25.04.2025 року  № 82/5 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 територіальної  громад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о КПКВКМБ    0110150   з   КЕКВ   2274 – 9 504,00  грив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018130   на  КЕКВ  2111 – 8628,00 гриве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018130   на  КЕКВ  2120  – 1876,00 гривень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Головному розпоряднику коштів  - Рожищенській  міській раді  внести   відповідні зміни до кошторису, плану асигнувань загального фонду  бюджету Рожищенської  міської територіальної громади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а №  3  до рішення міської ради від 20  грудня 2024 року № 51/19 «Про  бюджет Рожищенської міської територіальної  громади  на 2025  рік»  відповідно до додатку №  3  до цього розпорядження зі змінами.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6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Контроль за виконанням цього розпорядження покласти на     начальника   фінансового  відділу  Рожищенської  міської  ради Ірину Попову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Попова Ірина 0680630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4:00Z</dcterms:created>
  <dc:creator>Администратор</dc:creator>
  <dc:description/>
  <dc:language>en-US</dc:language>
  <cp:lastModifiedBy>Oksana</cp:lastModifiedBy>
  <cp:lastPrinted>2025-04-10T12:44:00Z</cp:lastPrinted>
  <dcterms:modified xsi:type="dcterms:W3CDTF">2025-04-29T03:54:00Z</dcterms:modified>
  <cp:revision>2</cp:revision>
  <dc:subject/>
  <dc:title>Розпорядження</dc:title>
</cp:coreProperties>
</file>