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травня 2025 року                       м.Рожище                                 №  89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коштор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манітарного відділу Рожищен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2.12.2023 року № 38/22  «Про бюджет  Рожищенської міської територіальної громади на 2024 рік», </w:t>
      </w:r>
      <w:r>
        <w:rPr>
          <w:sz w:val="28"/>
          <w:szCs w:val="24"/>
          <w:lang w:val="uk-UA"/>
        </w:rPr>
        <w:t>враховуючи рекомендації постійної комісії з питань планування, бюджету та фінансів, соціально-економічного розвитку, інвестицій від 21.05.2025 року  № 83/10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2"/>
        <w:jc w:val="both"/>
        <w:rPr/>
      </w:pPr>
      <w:r>
        <w:rPr>
          <w:sz w:val="28"/>
          <w:szCs w:val="28"/>
          <w:lang w:val="uk-UA"/>
        </w:rPr>
        <w:t xml:space="preserve">Внести зміни до  кошторису видатків загального та спеціального  фонду гуманітарного відділу Рожищенської міської ради (КЗЗСО «Рожищенський ліцей № 4»)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291   з   КЕКВ   3110 – 11 976,00  гривень </w:t>
      </w:r>
    </w:p>
    <w:p>
      <w:pPr>
        <w:pStyle w:val="Normal"/>
        <w:tabs>
          <w:tab w:val="clear" w:pos="720"/>
          <w:tab w:val="left" w:pos="1065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0611291   на  КЕКВ  2210  – 11 976,00  гривень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292   з   КЕКВ   3110 – 107 784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0611292   на  КЕКВ  2210  – 107 784,00  гривень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Головному розпоряднику коштів  - Гуманітарному відділу  Рожищенської  міської ради  внести   відповідні зміни до кошторису та , плану асигнувань загального та спеціального фонду  бюджету Рожищенської  міської територіальної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у №  2, 3, 5  до рішення міської ради від 22  грудня 2023 року № 38/22 «Про  бюджет Рожищенської міської територіальної  громади  на 2024  рік»  відповідно до додатку №  1  до цього розпорядження зі змінами.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Контроль за виконанням цього розпорядження покласти на    начальника   фінансового  відділу  Рожищенської  міської  ради Ірину Попову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Попова 068063054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7:00Z</dcterms:created>
  <dc:creator>Администратор</dc:creator>
  <dc:description/>
  <dc:language>en-US</dc:language>
  <cp:lastModifiedBy>Oksana</cp:lastModifiedBy>
  <cp:lastPrinted>2025-05-22T09:30:00Z</cp:lastPrinted>
  <dcterms:modified xsi:type="dcterms:W3CDTF">2025-05-23T07:07:00Z</dcterms:modified>
  <cp:revision>2</cp:revision>
  <dc:subject/>
  <dc:title>Розпорядження</dc:title>
</cp:coreProperties>
</file>