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3446763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травня  2025 року                     м.Рожище                                     № 91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0.12.2024 року №51/19 "Про бюджет Рожищенської територіальної громади на 2025 рік"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до помісячного розпису та кошторису загального   фонду   бюджету територіальної громади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 КПКВК 0118130  КЕКВ  2111 – 25 000,00 грн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ЕКВ 2120 – 6600,00 грн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Дане розпорядження  затвердити на  черговому засіданні Рожищенської міської рад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 2 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7:00Z</dcterms:created>
  <dc:creator>Администратор</dc:creator>
  <dc:description/>
  <dc:language>en-US</dc:language>
  <cp:lastModifiedBy>Oksana</cp:lastModifiedBy>
  <cp:lastPrinted>2025-05-12T09:27:00Z</cp:lastPrinted>
  <dcterms:modified xsi:type="dcterms:W3CDTF">2025-05-23T07:07:00Z</dcterms:modified>
  <cp:revision>2</cp:revision>
  <dc:subject/>
  <dc:title>Розпорядження</dc:title>
</cp:coreProperties>
</file>