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равня   2025 року                       м. Рожище                                   № 94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ч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омісячного розпис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0.12.2024 року № 51/19  «Про бюджет  Рожищенської міської територіальної громади на 2025 рік», </w:t>
      </w:r>
      <w:r>
        <w:rPr>
          <w:sz w:val="28"/>
          <w:szCs w:val="24"/>
          <w:lang w:val="uk-UA"/>
        </w:rPr>
        <w:t xml:space="preserve">враховуючи рекомендації постійної комісії з питань планування, бюджету та фінансів, соціально-економічного розвитку, інвестицій від   27.04.2025 року  № 84/2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 річного  та помісячного розпису видатків  загального  фонду   бюджету  територіальної 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КПКВКМБ    0611010   з   КЕКВ   2275 – 502 000,00  гри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КПКВКМБ    0614081   з   КЕКВ   2275 – 20 000,00  гри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 0615031   з   КЕКВ   2275 – 95 000,00  гривень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 0611021   на  КЕКВ   2275 – 617 000,00  гривень                           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Головному розпоряднику коштів  - гуманітарному відділу Рожищенської  міської ради  внести   відповідні зміни до кошторису, плану асигнувань загального фонду  бюджету Рожищенської  міської територіальної громад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а №  3  до рішення міської ради від 20  грудня 2024 року № 51/19 «Про  бюджет Рожищенської міської територіальної  громади  на 2025  рік»  відповідно до додатку №  3  до цього розпорядження зі змінами.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цього розпорядження покласти на     начальника   фінансового  відділу  Рожищенської  міської  ради Ірину Попов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пова Ірина 0680630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6:00Z</dcterms:created>
  <dc:creator>Администратор</dc:creator>
  <dc:description/>
  <dc:language>en-US</dc:language>
  <cp:lastModifiedBy>Oksana</cp:lastModifiedBy>
  <cp:lastPrinted>2025-05-27T14:20:00Z</cp:lastPrinted>
  <dcterms:modified xsi:type="dcterms:W3CDTF">2025-05-28T05:46:00Z</dcterms:modified>
  <cp:revision>2</cp:revision>
  <dc:subject/>
  <dc:title>Розпорядження</dc:title>
</cp:coreProperties>
</file>