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111511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6 червня 2024 року                       м.Рожище                                           № 94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шторису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2.12.2023 року №39/22 "Про   бюджет Рожищенської територіальної громади на 2024 рік"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омісячного розпису та кошторису загального   фонду   бюджету територіальної гром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 КПКВК 0114082  КЕКВ  2282 – 15 000,00 грн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КПКВК 0118410  КЕКВ  2240 – 11 000,0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 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 голова</w:t>
      </w:r>
      <w:r>
        <w:rPr>
          <w:sz w:val="28"/>
          <w:lang w:val="uk-UA"/>
        </w:rPr>
        <w:t xml:space="preserve">                                                                Вячеслав ПОЛІЩУК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лена Войтович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3:00Z</dcterms:created>
  <dc:creator>Администратор</dc:creator>
  <dc:description/>
  <cp:keywords/>
  <dc:language>en-US</dc:language>
  <cp:lastModifiedBy>ап р</cp:lastModifiedBy>
  <cp:lastPrinted>2024-06-06T16:23:00Z</cp:lastPrinted>
  <dcterms:modified xsi:type="dcterms:W3CDTF">2024-06-06T13:23:00Z</dcterms:modified>
  <cp:revision>2</cp:revision>
  <dc:subject/>
  <dc:title>Розпорядження</dc:title>
</cp:coreProperties>
</file>