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2527808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жовтня  2024 року                     м. Рожище                                             № 48/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2 грудня 2023 року  № 39/22 «Про  бюджет Рожищенської міської територіальної громади на 2024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18.10.2024 року № 69/11, № 69/12, </w:t>
      </w:r>
      <w:r>
        <w:rPr>
          <w:sz w:val="28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2 грудня 2023 року  № 39/22 «Про бюджет Рожищенської міської територіальної громади на 2024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74 909 908,27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6 083 018,2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826 89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79 338 090,66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9 285 986,66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>«10 052 104,00 »</w:t>
      </w:r>
      <w:r>
        <w:rPr>
          <w:sz w:val="28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99 912 519,91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85 348 287,8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4 564 232,04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304 340 702,30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88 050 121,26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6 290 581,04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85 348 287,87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4 564 232,04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88 050 121,26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6 290 581,04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0 246 494,27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48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3 588 340,66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60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5 517 010,00"</w:t>
      </w:r>
      <w:r>
        <w:rPr>
          <w:sz w:val="28"/>
          <w:szCs w:val="24"/>
          <w:lang w:val="uk-UA"/>
        </w:rPr>
        <w:t xml:space="preserve"> замінити цифрами                       </w:t>
      </w:r>
      <w:r>
        <w:rPr>
          <w:b/>
          <w:sz w:val="28"/>
          <w:szCs w:val="24"/>
          <w:lang w:val="uk-UA"/>
        </w:rPr>
        <w:t>"6 018 145,00"</w:t>
      </w:r>
      <w:r>
        <w:rPr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30 826 252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31 271 552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4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6 018 145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6 018 145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ind w:firstLine="708"/>
        <w:jc w:val="both"/>
        <w:rPr>
          <w:b/>
          <w:b/>
          <w:sz w:val="28"/>
          <w:szCs w:val="24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4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6 018 145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6 018 145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</w:t>
      </w:r>
      <w:r>
        <w:rPr>
          <w:sz w:val="28"/>
          <w:szCs w:val="24"/>
          <w:lang w:val="uk-UA"/>
        </w:rPr>
        <w:t xml:space="preserve">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4. Внести зміни до додатків №  1, 2, 3, 5, 6, 7 до рішення міської ради від 22  грудня 2023 року № 39/22 «Про  бюджет Рожищенської міської територіальної  громади  на 2024  рік»  відповідно до додатків № 1, 2, 3, 4, 5, 6 до цього рішення зі змінами.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5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8:00Z</dcterms:created>
  <dc:creator>zheka</dc:creator>
  <dc:description/>
  <cp:keywords/>
  <dc:language>en-US</dc:language>
  <cp:lastModifiedBy>sekretar</cp:lastModifiedBy>
  <cp:lastPrinted>2024-09-23T09:24:00Z</cp:lastPrinted>
  <dcterms:modified xsi:type="dcterms:W3CDTF">2024-10-23T11:58:00Z</dcterms:modified>
  <cp:revision>4</cp:revision>
  <dc:subject/>
  <dc:title> </dc:title>
</cp:coreProperties>
</file>