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02340997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 січня  2025 року                        м. Рожище                                            № 52/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21.01.2025                № 76/5, № 76/6,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              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40 207 900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0 970 5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364 561,0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40 207 900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8 606 000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54 238 3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40 298 227,00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3 940 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8 606 000,00 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40 298 227,00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3 940 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78 980 200,00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89 742 861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5. За</w:t>
      </w:r>
      <w:r>
        <w:rPr>
          <w:color w:val="000000"/>
          <w:sz w:val="28"/>
          <w:szCs w:val="28"/>
          <w:lang w:val="uk-UA"/>
        </w:rPr>
        <w:t>твердити на 2025 рік обсяги капітальних вкладень бюджету у розрізі інвестиційних проєктів згідно з додатком № 5 до цього рішення.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4. Внести зміни до додатків №  1, 2, 3, 4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 до цього рішення зі змінами.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uk-UA"/>
        </w:rPr>
        <w:t>5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2:00Z</dcterms:created>
  <dc:creator>zheka</dc:creator>
  <dc:description/>
  <cp:keywords/>
  <dc:language>en-US</dc:language>
  <cp:lastModifiedBy>sekretar</cp:lastModifiedBy>
  <cp:lastPrinted>2024-11-11T12:58:00Z</cp:lastPrinted>
  <dcterms:modified xsi:type="dcterms:W3CDTF">2025-01-29T14:07:00Z</dcterms:modified>
  <cp:revision>5</cp:revision>
  <dc:subject/>
  <dc:title> </dc:title>
</cp:coreProperties>
</file>