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9733275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ПРОЄКТ        </w:t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6 верес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47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І півріччя 2024 року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______________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І півріччя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4-09-11T11:11:00Z</dcterms:modified>
  <cp:revision>50</cp:revision>
  <dc:subject/>
  <dc:title>Рожищенська міська рада</dc:title>
</cp:coreProperties>
</file>