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7553851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2024 рік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13.03.2025 № 79/10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2024 рік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5-03-23T12:24:00Z</dcterms:modified>
  <cp:revision>51</cp:revision>
  <dc:subject/>
  <dc:title>Рожищенська міська рада</dc:title>
</cp:coreProperties>
</file>