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7843732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27 трав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57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І квартал 2025 року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21.05.2025 № 83/3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І квартал 2025 року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5-05-28T10:37:00Z</dcterms:modified>
  <cp:revision>53</cp:revision>
  <dc:subject/>
  <dc:title>Рожищенська міська рада</dc:title>
</cp:coreProperties>
</file>