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464945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лютого  2025 року                   м. Рожище                                            № 53/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18.02.2025 № 78/3, № 78/26, міська рад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7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3 940 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59 460 508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89 742 861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07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0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2 466 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0 25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5-02-19T10:38:00Z</dcterms:modified>
  <cp:revision>3</cp:revision>
  <dc:subject/>
  <dc:title> </dc:title>
</cp:coreProperties>
</file>