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4091931" r:id="rId2"/>
        </w:object>
      </w:r>
      <w:r>
        <w:rPr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 xml:space="preserve">ПРОЄКТ    </w:t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6 черв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'ятдесят восьмої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 xml:space="preserve">'ятдесят восьм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восьм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vanish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Про звільнення першого заступника міського голови Віталія Поліщук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4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5. </w:t>
      </w:r>
      <w:r>
        <w:rPr>
          <w:b w:val="false"/>
          <w:i w:val="false"/>
          <w:iCs/>
          <w:sz w:val="28"/>
          <w:szCs w:val="28"/>
        </w:rPr>
        <w:t xml:space="preserve">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6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7</w:t>
      </w:r>
      <w:r>
        <w:rPr>
          <w:b w:val="false"/>
          <w:i w:val="false"/>
          <w:sz w:val="28"/>
          <w:szCs w:val="28"/>
        </w:rPr>
        <w:t xml:space="preserve">. Про внесення змін до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8. 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 w:val="false"/>
          <w:bCs/>
          <w:i w:val="false"/>
          <w:sz w:val="28"/>
          <w:szCs w:val="28"/>
          <w:lang w:val="ru-RU" w:eastAsia="en-US"/>
        </w:rPr>
        <w:t xml:space="preserve"> </w:t>
      </w:r>
      <w:r>
        <w:rPr>
          <w:b w:val="false"/>
          <w:bCs/>
          <w:i w:val="false"/>
          <w:sz w:val="28"/>
          <w:szCs w:val="28"/>
          <w:lang w:eastAsia="en-US"/>
        </w:rPr>
        <w:t>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9. Про внесення змін до Програми охорони та раціонального 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Про затвердження статуту комунального закладу «Публічна бібліотека» Рожищенської міської ради в новій редакції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. Про надання дозволу комунальному підприємству «Дільниця благоустрою Рожищенської міської ради» на списання основних засобів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Міщук Ю. І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</w:t>
      </w:r>
      <w:r>
        <w:rPr>
          <w:b w:val="false"/>
          <w:i w:val="false"/>
          <w:color w:val="000000"/>
          <w:sz w:val="28"/>
          <w:szCs w:val="28"/>
        </w:rPr>
        <w:t xml:space="preserve">комунального підприємства </w:t>
      </w:r>
      <w:r>
        <w:rPr>
          <w:b w:val="false"/>
          <w:i w:val="false"/>
          <w:sz w:val="28"/>
          <w:szCs w:val="28"/>
        </w:rPr>
        <w:t xml:space="preserve">«Дільниця благоустрою Рожищенської міської ради». 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3. </w:t>
      </w:r>
      <w:r>
        <w:rPr>
          <w:b w:val="false"/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І півріччя 2025 року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4. Про надання згоди КУ «Центр соціальних служб» Рожищенської міської ради на передачу у безоплатне користування сім’ї патронатного вихователя індивідуально визначеного майна.  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5</w:t>
      </w:r>
      <w:r>
        <w:rPr>
          <w:b w:val="false"/>
          <w:i w:val="false"/>
          <w:color w:val="000000"/>
          <w:sz w:val="28"/>
          <w:szCs w:val="28"/>
        </w:rPr>
        <w:t>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6. Про затвердження Положення про сектор з питань військового обліку та мобілізаційної роботи Рожищенської міської рад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з нормативної грошової оцінки земельних ділянок ПРАТ «ВОЛИНЬОБЛЕНЕРГО» за межами населених пунктів Рожищенської міської ради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ів землеустрою щодо відведення земельної ділянки, передачу земельних ділянок в оренду ТОВ «ПЛОДООВОЧЕВИЙ КОМБІНАТ "ВОЛИНЬ» в м. Рожище, вул. Селянська, 9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передачу земельної ділянки в оренду гр. Сасовській Ю. М. в с. Сокі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передачу земельної ділянки в оренду гр. Свіці Р. В. в с. Сокі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проекту землеустрою щодо відведення земельної ділянки, передачу земельної ділянки в оренду гр. Безверхому В.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с. Носачевич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погодження звіту про експертну грошову оцінку та продаж земель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ілянки гр. Шевчук Г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 в с. Пересп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гр. Бикируку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на розроблення технічних документацій із землеустрою щодо встановлення (відновлення) меж земельної ділянки в натурі (на місцевості) за рахунок невитребуваних (нерозподілених) земельних часток (паїв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ї ділянки гр. Мосійчуку А. В. в с. Рудка-Козинськ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ул. Оновлена, 4-Є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27. Про надання дозволу на складання проекту землеустрою щодо відведення земельної ділянки гр. Приходько І. А. в м. Рожище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складання проекту землеустрою щодо відведення земельної ділянки Рожищенській міській раді в м. Рожище, вул. Незалежност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Безверхому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в с. Носачевич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жищенській міській рад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1. Про надання дозволу на складання  технічної документації із землеустрою щодо встановлення (відновлення) меж земельної ділянки в натурі (на місцевості) гр. Іванішиній В. Є. в м. Рожище, вул. Дорошенка, 13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2. Про внесення змін до рішення Рожищенської міської ради                            від 27 травня 2025 року № 57/33 «Про передачу земельної ділянки в оренду     гр. Косенюк В. О., яка  розташована за межами населених пунктів на території Рожищенської міської ради (колишні землі - Переспівської сільської ради)»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3. Про припинення права користування земельною ділянкою гр. Хомичу Р. М.       в с. Переспа, вул. Квітнева, 1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4. Про передачу земельної ділянки в оренду гр. Суходольському В. Л.,                яка розташована в с. Переспа, вул. Квітнева, 1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5. Про передачу земельної ділянки в оренду МПП «ОКСЕОЛ» в м. Рожище,      вул. Незалежності, 10а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6. Про продовження строку дії договору оренди землі гр. Стадніку Р. Р.                   в м. Рожище, вул. Мазеп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7. Про надання дозволу на проведення експертної грошової оцінки земельної ділянки комунальної власності в м. Рожище, вул. Мазеп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8. Про затвердження технічної документації із землеустрою щодо поділу 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9. Про внесення змін до рішення Рожищенської міської ради                                  від 26 березня 2021 року № 6/55 «Про визначення переліку земельних ділянок та/або прав на них, які виставляються на земельні торги на території Рожищенської міської ради»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0. </w:t>
      </w:r>
      <w:r>
        <w:rPr>
          <w:b w:val="false"/>
          <w:bCs/>
          <w:i w:val="false"/>
          <w:i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ими ділянкам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41. Про надання дозволу на виготовлення  технічної документації з нормативної грошової оцінки земель м. Рожище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ind w:right="-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42. </w:t>
      </w:r>
      <w:r>
        <w:rPr>
          <w:b w:val="false"/>
          <w:i w:val="false"/>
          <w:color w:val="000000"/>
          <w:sz w:val="28"/>
          <w:szCs w:val="28"/>
        </w:rPr>
        <w:t>Про надання дозволу на розроблення технічної документації з нормативно грошової оцінки земельної ділянки за межами населених пунктів на території Рожищенської територіальної громад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43. Про прийняття земельних ділянок державної власності у комунальну власність Рожищенської міської ради.</w:t>
      </w:r>
    </w:p>
    <w:p>
      <w:pPr>
        <w:pStyle w:val="ListParagraph"/>
        <w:spacing w:lineRule="auto" w:line="240" w:before="0" w:after="0"/>
        <w:ind w:left="720" w:firstLine="77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4. Про внесення змін до персонального складу</w:t>
      </w:r>
      <w:r>
        <w:rPr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виконавчого комітету Рожищенської міської ради.</w:t>
      </w:r>
    </w:p>
    <w:p>
      <w:pPr>
        <w:pStyle w:val="ListParagraph"/>
        <w:spacing w:lineRule="auto" w:line="240" w:before="0" w:after="0"/>
        <w:ind w:left="1440" w:firstLine="5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лодуха А. В. – начальник юридичного відділу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45. Про затвердження плану роботи </w:t>
      </w:r>
      <w:r>
        <w:rPr>
          <w:b w:val="false"/>
          <w:i w:val="false"/>
          <w:sz w:val="28"/>
          <w:szCs w:val="28"/>
        </w:rPr>
        <w:t>Рожищенської міської ради                                на ІІ півріччя 2025 року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6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7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5-19T14:49:00Z</cp:lastPrinted>
  <dcterms:modified xsi:type="dcterms:W3CDTF">2025-06-24T12:55:00Z</dcterms:modified>
  <cp:revision>856</cp:revision>
  <dc:subject/>
  <dc:title>Рожищенська міська рада</dc:title>
</cp:coreProperties>
</file>