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1393073" r:id="rId2"/>
        </w:object>
      </w:r>
      <w:r>
        <w:rPr>
          <w:i/>
          <w:sz w:val="28"/>
          <w:szCs w:val="28"/>
        </w:rPr>
        <w:tab/>
        <w:tab/>
      </w:r>
      <w:r>
        <w:rPr>
          <w:b/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9 кві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№ </w:t>
            </w:r>
            <w:r>
              <w:rPr>
                <w:b w:val="false"/>
                <w:sz w:val="28"/>
                <w:szCs w:val="28"/>
              </w:rPr>
              <w:t>56</w:t>
            </w:r>
            <w:r>
              <w:rPr>
                <w:b w:val="false"/>
                <w:sz w:val="28"/>
                <w:szCs w:val="28"/>
                <w:lang w:val="en-US"/>
              </w:rPr>
              <w:t>/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жищен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за І квартал 2025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, частини 1 статті 26 Закону України „Про місцеве самоврядування в Україні” та рішення виконавчого комітету                від 28.04.2025 № 4/2, враховуючи рекомендації постійної комісії з питань планування, бюджету та фінансів, соціально-економічного розвитку, інвестицій від 25.04.2025 № 82/2,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 бюджету Рожищенської міської територіальної громади за 1 квартал 2025 року (додається)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1.1. По доходах у сумі 72 624 074,19 грн., з них по загальному фонду -              70 026 875,33 грн., по спеціальному фонду – 2 597 198,86 грн., у розрізі дохідних джерел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.2. По видатках у сумі 77 165 318,80 грн., з них по загальному фонду -  73 086 034,55 грн., по спеціальному фонду -  4 079 284,25 грн., за функціональною структурою видатків бюджету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частин 3 та 4 статті 28 Бюджетного кодексу України забезпечити розміщення рішення та інформації про виконання бюджету територіальної громади на офіційному вебсайті Рожищенської міської ради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начальника 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ячеслав 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uk-UA"/>
        </w:rPr>
        <w:t>ОЛІЩУК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uk-UA"/>
        </w:rPr>
        <w:t xml:space="preserve">Ірина </w:t>
      </w:r>
      <w:r>
        <w:rPr>
          <w:sz w:val="24"/>
          <w:szCs w:val="24"/>
        </w:rPr>
        <w:t xml:space="preserve">Попова  </w:t>
      </w:r>
      <w:r>
        <w:rPr>
          <w:sz w:val="24"/>
          <w:szCs w:val="24"/>
          <w:lang w:val="uk-UA"/>
        </w:rPr>
        <w:t>0680630541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sectPr>
      <w:footerReference w:type="default" r:id="rId4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4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8:00Z</dcterms:created>
  <dc:creator>zheka</dc:creator>
  <dc:description/>
  <cp:keywords/>
  <dc:language>en-US</dc:language>
  <cp:lastModifiedBy>sekretar</cp:lastModifiedBy>
  <cp:lastPrinted>2023-07-27T15:12:00Z</cp:lastPrinted>
  <dcterms:modified xsi:type="dcterms:W3CDTF">2025-04-29T11:41:00Z</dcterms:modified>
  <cp:revision>7</cp:revision>
  <dc:subject/>
  <dc:title> </dc:title>
</cp:coreProperties>
</file>