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5" w:leader="none"/>
        </w:tabs>
        <w:rPr>
          <w:b/>
          <w:b/>
          <w:lang w:val="uk-UA"/>
        </w:rPr>
      </w:pPr>
      <w:r>
        <w:rPr>
          <w:b/>
          <w:i/>
          <w:lang w:val="uk-UA"/>
        </w:rPr>
        <w:t xml:space="preserve">         </w:t>
      </w:r>
      <w:r>
        <w:rPr>
          <w:b/>
          <w:sz w:val="28"/>
          <w:szCs w:val="28"/>
          <w:lang w:val="uk-UA"/>
        </w:rPr>
        <w:t xml:space="preserve">          </w:t>
      </w:r>
    </w:p>
    <w:p>
      <w:pPr>
        <w:pStyle w:val="Normal"/>
        <w:jc w:val="right"/>
        <w:rPr>
          <w:b/>
          <w:b/>
        </w:rPr>
      </w:pPr>
      <w:r>
        <w:rPr>
          <w:b/>
          <w:sz w:val="28"/>
          <w:szCs w:val="28"/>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209984196" r:id="rId2"/>
        </w:object>
      </w:r>
      <w:r>
        <w:rPr>
          <w:b/>
          <w:sz w:val="28"/>
          <w:szCs w:val="28"/>
        </w:rPr>
        <w:tab/>
      </w:r>
      <w:r>
        <w:rPr>
          <w:b/>
        </w:rPr>
        <w:t xml:space="preserve">                </w:t>
        <w:tab/>
        <w:tab/>
        <w:t xml:space="preserve">   </w:t>
      </w:r>
      <w:r>
        <w:rPr>
          <w:b/>
        </w:rPr>
        <w:br w:type="textWrapping" w:clear="all"/>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i/>
          <w:i/>
          <w:sz w:val="28"/>
          <w:szCs w:val="28"/>
        </w:rPr>
      </w:pPr>
      <w:r>
        <w:rPr>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3"/>
              <w:tabs>
                <w:tab w:val="clear" w:pos="708"/>
                <w:tab w:val="left" w:pos="4680" w:leader="none"/>
                <w:tab w:val="left" w:pos="6804" w:leader="none"/>
              </w:tabs>
              <w:jc w:val="left"/>
              <w:rPr/>
            </w:pPr>
            <w:r>
              <w:rPr>
                <w:b w:val="false"/>
                <w:sz w:val="28"/>
                <w:szCs w:val="28"/>
              </w:rPr>
              <w:t xml:space="preserve">  </w:t>
            </w:r>
            <w:r>
              <w:rPr>
                <w:b w:val="false"/>
                <w:sz w:val="28"/>
                <w:szCs w:val="28"/>
              </w:rPr>
              <w:t xml:space="preserve">26 верес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3"/>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3"/>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rPr>
              <w:t>47</w:t>
            </w:r>
            <w:r>
              <w:rPr>
                <w:b w:val="false"/>
                <w:sz w:val="28"/>
                <w:szCs w:val="28"/>
                <w:lang w:val="en-US"/>
              </w:rPr>
              <w:t>/</w:t>
            </w:r>
            <w:r>
              <w:rPr>
                <w:b w:val="false"/>
                <w:sz w:val="28"/>
                <w:szCs w:val="28"/>
              </w:rPr>
              <w:t>4</w:t>
            </w:r>
          </w:p>
        </w:tc>
      </w:tr>
    </w:tbl>
    <w:p>
      <w:pPr>
        <w:pStyle w:val="Normal"/>
        <w:rPr>
          <w:lang w:val="uk-UA"/>
        </w:rPr>
      </w:pPr>
      <w:r>
        <w:rPr>
          <w:lang w:val="uk-UA"/>
        </w:rPr>
      </w:r>
    </w:p>
    <w:p>
      <w:pPr>
        <w:pStyle w:val="Normal"/>
        <w:rPr>
          <w:b/>
          <w:b/>
          <w:sz w:val="28"/>
          <w:szCs w:val="28"/>
          <w:lang w:val="uk-UA"/>
        </w:rPr>
      </w:pPr>
      <w:r>
        <w:rPr>
          <w:b/>
          <w:sz w:val="28"/>
          <w:szCs w:val="28"/>
          <w:lang w:val="uk-UA"/>
        </w:rPr>
        <w:t xml:space="preserve">Про стан закладів культури та </w:t>
      </w:r>
    </w:p>
    <w:p>
      <w:pPr>
        <w:pStyle w:val="Normal"/>
        <w:rPr>
          <w:b/>
          <w:b/>
          <w:sz w:val="28"/>
          <w:szCs w:val="28"/>
          <w:lang w:val="uk-UA"/>
        </w:rPr>
      </w:pPr>
      <w:r>
        <w:rPr>
          <w:b/>
          <w:sz w:val="28"/>
          <w:szCs w:val="28"/>
          <w:lang w:val="uk-UA"/>
        </w:rPr>
        <w:t xml:space="preserve">раціональне використання об'єктів </w:t>
      </w:r>
    </w:p>
    <w:p>
      <w:pPr>
        <w:pStyle w:val="Normal"/>
        <w:rPr>
          <w:b/>
          <w:b/>
          <w:sz w:val="28"/>
          <w:szCs w:val="28"/>
          <w:lang w:val="uk-UA"/>
        </w:rPr>
      </w:pPr>
      <w:r>
        <w:rPr>
          <w:b/>
          <w:sz w:val="28"/>
          <w:szCs w:val="28"/>
          <w:lang w:val="uk-UA"/>
        </w:rPr>
        <w:t xml:space="preserve">комунальної власності закладів культури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  Відповідно до статті 32 Закону України „Про місцеве  самоврядування  в Україні”, заслухавши інформацію начальника гуманітарного відділу Рожищенської міської ради «Про стан закладів культури та раціональне використання об'єктів комунальної власності закладів культури», враховуючи рекомендації постійної комісії з питань освіти, культури, спорту, соціального захисту, здоров’я, у справах сім’ї та молоді, регламенту та кадрової політики        від 23.09.2024 № 40/3, міська рада</w:t>
      </w:r>
    </w:p>
    <w:p>
      <w:pPr>
        <w:pStyle w:val="Normal"/>
        <w:widowControl w:val="false"/>
        <w:autoSpaceDE w:val="false"/>
        <w:jc w:val="both"/>
        <w:rPr>
          <w:b/>
          <w:b/>
          <w:sz w:val="27"/>
          <w:szCs w:val="27"/>
          <w:lang w:val="uk-UA"/>
        </w:rPr>
      </w:pPr>
      <w:r>
        <w:rPr>
          <w:b/>
          <w:sz w:val="27"/>
          <w:szCs w:val="27"/>
          <w:lang w:val="uk-UA"/>
        </w:rPr>
        <w:t>ВИРІШИЛА:</w:t>
      </w:r>
    </w:p>
    <w:p>
      <w:pPr>
        <w:pStyle w:val="Style21"/>
        <w:numPr>
          <w:ilvl w:val="0"/>
          <w:numId w:val="2"/>
        </w:numPr>
        <w:ind w:left="0" w:firstLine="709"/>
        <w:jc w:val="both"/>
        <w:rPr>
          <w:sz w:val="28"/>
          <w:szCs w:val="28"/>
          <w:lang w:val="uk-UA"/>
        </w:rPr>
      </w:pPr>
      <w:r>
        <w:rPr>
          <w:sz w:val="28"/>
          <w:szCs w:val="28"/>
          <w:lang w:val="uk-UA"/>
        </w:rPr>
        <w:t>Інформацію начальника гуманітарного відділу Рожищенської міської ради «Про стан закладів культури та раціональне використання об'єктів комунальної власності закладів культури взяти до відома (додається).</w:t>
      </w:r>
    </w:p>
    <w:p>
      <w:pPr>
        <w:pStyle w:val="Style21"/>
        <w:numPr>
          <w:ilvl w:val="0"/>
          <w:numId w:val="2"/>
        </w:numPr>
        <w:ind w:left="0" w:firstLine="709"/>
        <w:jc w:val="both"/>
        <w:rPr>
          <w:sz w:val="28"/>
          <w:szCs w:val="28"/>
          <w:lang w:val="uk-UA"/>
        </w:rPr>
      </w:pPr>
      <w:r>
        <w:rPr>
          <w:sz w:val="28"/>
          <w:szCs w:val="28"/>
          <w:lang w:val="uk-UA"/>
        </w:rPr>
        <w:t>Доручити гуманітарному відділу Рожищенської міської ради створити робочу групу щодо реорганізації закладів культури та утворення базових комплексних закладів у населених пунктах Рожищенської громади.</w:t>
      </w:r>
    </w:p>
    <w:p>
      <w:pPr>
        <w:pStyle w:val="Style21"/>
        <w:numPr>
          <w:ilvl w:val="0"/>
          <w:numId w:val="2"/>
        </w:numPr>
        <w:spacing w:before="240" w:after="0"/>
        <w:ind w:left="0" w:firstLine="709"/>
        <w:contextualSpacing/>
        <w:jc w:val="both"/>
        <w:rPr>
          <w:sz w:val="28"/>
          <w:szCs w:val="28"/>
          <w:lang w:val="uk-UA"/>
        </w:rPr>
      </w:pPr>
      <w:r>
        <w:rPr>
          <w:sz w:val="28"/>
          <w:szCs w:val="28"/>
          <w:lang w:val="uk-UA"/>
        </w:rPr>
        <w:t xml:space="preserve">Начальнику гуманітарного відділу Рожищенської міської                 ради І. Кузаві: </w:t>
      </w:r>
    </w:p>
    <w:p>
      <w:pPr>
        <w:pStyle w:val="Style21"/>
        <w:numPr>
          <w:ilvl w:val="0"/>
          <w:numId w:val="1"/>
        </w:numPr>
        <w:ind w:left="0" w:firstLine="709"/>
        <w:jc w:val="both"/>
        <w:rPr>
          <w:sz w:val="28"/>
          <w:szCs w:val="28"/>
          <w:lang w:val="uk-UA"/>
        </w:rPr>
      </w:pPr>
      <w:r>
        <w:rPr>
          <w:sz w:val="28"/>
          <w:szCs w:val="28"/>
          <w:lang w:val="uk-UA"/>
        </w:rPr>
        <w:t>продовжувати роботу</w:t>
      </w:r>
      <w:r>
        <w:rPr>
          <w:b/>
          <w:sz w:val="28"/>
          <w:szCs w:val="28"/>
          <w:lang w:val="uk-UA"/>
        </w:rPr>
        <w:t xml:space="preserve"> </w:t>
      </w:r>
      <w:r>
        <w:rPr>
          <w:sz w:val="28"/>
          <w:szCs w:val="28"/>
          <w:lang w:val="uk-UA"/>
        </w:rPr>
        <w:t xml:space="preserve">по організації та проведенню масових культурно-виховних заходів; </w:t>
      </w:r>
    </w:p>
    <w:p>
      <w:pPr>
        <w:pStyle w:val="Style20"/>
        <w:numPr>
          <w:ilvl w:val="0"/>
          <w:numId w:val="1"/>
        </w:numPr>
        <w:spacing w:before="280" w:after="0"/>
        <w:ind w:left="0" w:firstLine="709"/>
        <w:jc w:val="both"/>
        <w:rPr>
          <w:sz w:val="28"/>
          <w:szCs w:val="28"/>
        </w:rPr>
      </w:pPr>
      <w:r>
        <w:rPr>
          <w:sz w:val="28"/>
          <w:szCs w:val="28"/>
        </w:rPr>
        <w:t>поліпшувати якість, доступність і асортимент культурно-мистецьких послуг;</w:t>
      </w:r>
    </w:p>
    <w:p>
      <w:pPr>
        <w:pStyle w:val="Style20"/>
        <w:numPr>
          <w:ilvl w:val="0"/>
          <w:numId w:val="1"/>
        </w:numPr>
        <w:spacing w:before="280" w:after="0"/>
        <w:ind w:left="0" w:firstLine="709"/>
        <w:jc w:val="both"/>
        <w:rPr>
          <w:sz w:val="28"/>
          <w:szCs w:val="28"/>
        </w:rPr>
      </w:pPr>
      <w:r>
        <w:rPr>
          <w:sz w:val="28"/>
          <w:szCs w:val="28"/>
        </w:rPr>
        <w:t>сприяти участі аматорських колективів, окремих виконавців у регіональних фестивалях, конкурсах;</w:t>
      </w:r>
    </w:p>
    <w:p>
      <w:pPr>
        <w:pStyle w:val="Style20"/>
        <w:numPr>
          <w:ilvl w:val="0"/>
          <w:numId w:val="1"/>
        </w:numPr>
        <w:spacing w:before="0" w:after="0"/>
        <w:ind w:left="0" w:firstLine="709"/>
        <w:jc w:val="both"/>
        <w:rPr>
          <w:sz w:val="28"/>
          <w:szCs w:val="28"/>
        </w:rPr>
      </w:pPr>
      <w:r>
        <w:rPr>
          <w:sz w:val="28"/>
          <w:szCs w:val="28"/>
        </w:rPr>
        <w:t>продовжувати залучати громадський актив населених пунктів сільської ради до проведення масових заходів.</w:t>
      </w:r>
    </w:p>
    <w:p>
      <w:pPr>
        <w:pStyle w:val="Style20"/>
        <w:spacing w:before="0" w:after="0"/>
        <w:jc w:val="both"/>
        <w:rPr/>
      </w:pPr>
      <w:r>
        <w:rPr>
          <w:sz w:val="28"/>
          <w:szCs w:val="28"/>
        </w:rPr>
        <w:t xml:space="preserve">          </w:t>
      </w:r>
      <w:r>
        <w:rPr>
          <w:sz w:val="28"/>
          <w:szCs w:val="28"/>
        </w:rPr>
        <w:t>4. Керівникам закладів культури, співпрацювати в тісному контакті з метою удосконалення та урізноманітнення змісту і форм соціально-культурної, освітньої, спортивної діяльності.</w:t>
      </w:r>
    </w:p>
    <w:p>
      <w:pPr>
        <w:pStyle w:val="Normal"/>
        <w:ind w:firstLine="709"/>
        <w:jc w:val="both"/>
        <w:rPr>
          <w:sz w:val="28"/>
          <w:szCs w:val="28"/>
          <w:lang w:val="uk-UA"/>
        </w:rPr>
      </w:pPr>
      <w:r>
        <w:rPr>
          <w:sz w:val="28"/>
          <w:szCs w:val="28"/>
          <w:lang w:val="uk-UA"/>
        </w:rPr>
        <w:t>5.  Контроль за виконанням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 Рожище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Міський голова</w:t>
      </w:r>
      <w:r>
        <w:rPr>
          <w:b/>
          <w:sz w:val="28"/>
          <w:szCs w:val="28"/>
          <w:lang w:val="uk-UA"/>
        </w:rPr>
        <w:t xml:space="preserve">                                                                  Вячеслав ПОЛІЩУК </w:t>
      </w:r>
    </w:p>
    <w:p>
      <w:pPr>
        <w:pStyle w:val="Normal"/>
        <w:jc w:val="both"/>
        <w:rPr>
          <w:b/>
          <w:b/>
          <w:sz w:val="28"/>
          <w:szCs w:val="28"/>
          <w:lang w:val="uk-UA"/>
        </w:rPr>
      </w:pPr>
      <w:r>
        <w:rPr>
          <w:b/>
          <w:sz w:val="28"/>
          <w:szCs w:val="28"/>
          <w:lang w:val="uk-UA"/>
        </w:rPr>
      </w:r>
    </w:p>
    <w:p>
      <w:pPr>
        <w:pStyle w:val="Normal"/>
        <w:jc w:val="both"/>
        <w:rPr>
          <w:lang w:val="uk-UA"/>
        </w:rPr>
      </w:pPr>
      <w:r>
        <w:rPr>
          <w:lang w:val="uk-UA"/>
        </w:rPr>
        <w:t>Ігор Кузава 212 8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pPr>
      <w:r>
        <w:rPr>
          <w:b/>
          <w:bCs/>
          <w:lang w:val="uk-UA" w:eastAsia="en-US"/>
        </w:rPr>
        <w:t xml:space="preserve">                                            </w:t>
      </w:r>
      <w:r>
        <w:rPr>
          <w:bCs/>
          <w:lang w:val="uk-UA" w:eastAsia="en-US"/>
        </w:rPr>
        <w:t xml:space="preserve">Додаток </w:t>
      </w:r>
    </w:p>
    <w:p>
      <w:pPr>
        <w:pStyle w:val="Normal"/>
        <w:jc w:val="both"/>
        <w:rPr/>
      </w:pPr>
      <w:r>
        <w:rPr>
          <w:bCs/>
          <w:lang w:val="uk-UA" w:eastAsia="en-US"/>
        </w:rPr>
        <w:t xml:space="preserve">                                                                                                 </w:t>
      </w:r>
      <w:r>
        <w:rPr>
          <w:bCs/>
          <w:lang w:val="uk-UA" w:eastAsia="en-US"/>
        </w:rPr>
        <w:t xml:space="preserve">до рішення Рожищенської міської ради </w:t>
      </w:r>
    </w:p>
    <w:p>
      <w:pPr>
        <w:pStyle w:val="Normal"/>
        <w:jc w:val="both"/>
        <w:rPr>
          <w:bCs/>
          <w:lang w:val="uk-UA" w:eastAsia="en-US"/>
        </w:rPr>
      </w:pPr>
      <w:r>
        <w:rPr>
          <w:bCs/>
          <w:lang w:val="uk-UA" w:eastAsia="en-US"/>
        </w:rPr>
        <w:t xml:space="preserve">                                                                                                 </w:t>
      </w:r>
      <w:r>
        <w:rPr>
          <w:bCs/>
          <w:lang w:val="uk-UA" w:eastAsia="en-US"/>
        </w:rPr>
        <w:t>від 26 вересня 2024 року № 47</w:t>
      </w:r>
      <w:r>
        <w:rPr>
          <w:bCs/>
          <w:lang w:eastAsia="en-US"/>
        </w:rPr>
        <w:t>/</w:t>
      </w:r>
      <w:r>
        <w:rPr>
          <w:bCs/>
          <w:lang w:val="uk-UA" w:eastAsia="en-US"/>
        </w:rPr>
        <w:t>4</w:t>
      </w:r>
    </w:p>
    <w:p>
      <w:pPr>
        <w:pStyle w:val="Normal"/>
        <w:ind w:left="6237" w:hanging="0"/>
        <w:jc w:val="both"/>
        <w:rPr>
          <w:bCs/>
          <w:lang w:val="uk-UA" w:eastAsia="en-US"/>
        </w:rPr>
      </w:pPr>
      <w:r>
        <w:rPr>
          <w:bCs/>
          <w:lang w:val="uk-UA" w:eastAsia="en-US"/>
        </w:rPr>
      </w:r>
    </w:p>
    <w:p>
      <w:pPr>
        <w:pStyle w:val="Normal"/>
        <w:jc w:val="center"/>
        <w:rPr>
          <w:bCs/>
          <w:sz w:val="28"/>
          <w:szCs w:val="28"/>
          <w:lang w:val="uk-UA" w:eastAsia="en-US"/>
        </w:rPr>
      </w:pPr>
      <w:r>
        <w:rPr>
          <w:bCs/>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p>
      <w:pPr>
        <w:pStyle w:val="Normal"/>
        <w:ind w:firstLine="708"/>
        <w:jc w:val="center"/>
        <w:rPr>
          <w:sz w:val="28"/>
          <w:szCs w:val="28"/>
          <w:lang w:val="uk-UA"/>
        </w:rPr>
      </w:pPr>
      <w:r>
        <w:rPr>
          <w:sz w:val="28"/>
          <w:szCs w:val="28"/>
          <w:lang w:val="uk-UA"/>
        </w:rPr>
        <w:t>про стан закладів культури та раціональне</w:t>
      </w:r>
    </w:p>
    <w:p>
      <w:pPr>
        <w:pStyle w:val="Normal"/>
        <w:ind w:firstLine="708"/>
        <w:jc w:val="center"/>
        <w:rPr>
          <w:sz w:val="28"/>
          <w:szCs w:val="28"/>
          <w:lang w:val="uk-UA"/>
        </w:rPr>
      </w:pPr>
      <w:r>
        <w:rPr>
          <w:sz w:val="28"/>
          <w:szCs w:val="28"/>
          <w:lang w:val="uk-UA"/>
        </w:rPr>
        <w:t>використання об'єктів комунальної власності закладів культури</w:t>
      </w:r>
    </w:p>
    <w:p>
      <w:pPr>
        <w:pStyle w:val="Normal"/>
        <w:ind w:firstLine="708"/>
        <w:jc w:val="both"/>
        <w:rPr>
          <w:sz w:val="28"/>
          <w:szCs w:val="28"/>
          <w:lang w:val="uk-UA"/>
        </w:rPr>
      </w:pPr>
      <w:r>
        <w:rPr>
          <w:sz w:val="28"/>
          <w:szCs w:val="28"/>
          <w:lang w:val="uk-UA"/>
        </w:rPr>
      </w:r>
    </w:p>
    <w:p>
      <w:pPr>
        <w:pStyle w:val="Default"/>
        <w:ind w:firstLine="708"/>
        <w:jc w:val="both"/>
        <w:rPr/>
      </w:pPr>
      <w:r>
        <w:rPr>
          <w:rFonts w:cs="Times New Roman" w:ascii="Times New Roman" w:hAnsi="Times New Roman"/>
          <w:sz w:val="28"/>
          <w:szCs w:val="28"/>
          <w:lang w:val="uk-UA"/>
        </w:rPr>
        <w:t>Культурна сфера Рожищенської громади представлена такими закладами як КЗ «Центр культурних послуг» Рожищенської міської ради його 23 філії та Рожищенськтий історико-краєзнавчий музей,  КЗ «Публічна бібліотека» Рожищенської міської ради та 13 бібліотек-філій, КЗ «Рожищенська музична школа». У час повномасштабної війни галузь культури громади продовжує працювати в нових реаліях як в онлайн, так і в офлайн форматі.</w:t>
      </w:r>
    </w:p>
    <w:p>
      <w:pPr>
        <w:pStyle w:val="Default"/>
        <w:ind w:firstLine="708"/>
        <w:jc w:val="both"/>
        <w:rPr/>
      </w:pPr>
      <w:r>
        <w:rPr>
          <w:rFonts w:cs="Times New Roman" w:ascii="Times New Roman" w:hAnsi="Times New Roman"/>
          <w:sz w:val="28"/>
          <w:szCs w:val="28"/>
          <w:lang w:val="uk-UA"/>
        </w:rPr>
        <w:t>Протягом 2023 року працівниками закладів культури були проведені 868 різних за формою та тематикою культурно-дозвіллєвих заходів та благодійних концертів. Зорганізовано мистецький проєкт: мандрівний благодійний культурно-мистецький фронт «Разом до Перемоги», в рамках якого відбувались благодійні заходи, концерти, творчі виступи, тематичні заходи, тощо. Результат спільної праці становить 408,3 тис. грн. Усі зібрані кошти передані на придбання транспортних засобів, антидронів та на інші потреби ЗСУ.</w:t>
      </w:r>
    </w:p>
    <w:p>
      <w:pPr>
        <w:pStyle w:val="Default"/>
        <w:ind w:firstLine="708"/>
        <w:jc w:val="both"/>
        <w:rPr/>
      </w:pPr>
      <w:r>
        <w:rPr>
          <w:rFonts w:cs="Times New Roman" w:ascii="Times New Roman" w:hAnsi="Times New Roman"/>
          <w:sz w:val="28"/>
          <w:szCs w:val="28"/>
          <w:lang w:val="uk-UA"/>
        </w:rPr>
        <w:t>В закладах культури працює 99 аматорських формувань з них 5 мають звання «народний». Учасники клубних формувань постійно беруть участь в обласних оглядах-конкурсах, де отримують призові місця та нагороди.</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місце у розвитку галузі займають бібліотечні установи громади. Діяльність бібліотек спрямована у напрямку подальшої трансформації у «відкриту сучасну бібліотеку». Книгозбірні позиціонували себе, як креативний простір для освіти, культури, довкілля, комунікацій та громадської активності, який працює з людьми і для людей. </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бібліотеках Рожищенськоі ТГ стартував читацький рекорд України в номінації «Найбільш читаюча громада». Всіх бажаючих стати рекордсменами до 30 вересня 2024 року чекаємо у наших бібліотеках в зручний для Вас час.</w:t>
      </w:r>
    </w:p>
    <w:p>
      <w:pPr>
        <w:pStyle w:val="Default"/>
        <w:ind w:firstLine="708"/>
        <w:jc w:val="both"/>
        <w:rPr/>
      </w:pPr>
      <w:r>
        <w:rPr>
          <w:rFonts w:cs="Times New Roman" w:ascii="Times New Roman" w:hAnsi="Times New Roman"/>
          <w:sz w:val="28"/>
          <w:szCs w:val="28"/>
          <w:lang w:val="uk-UA"/>
        </w:rPr>
        <w:t>Впродовж останніх років з метою оптимізації закладів культури було реорганізовано біблітечну мережу шляхом створення КЗ «Публічна бібліотека» Рожищенської міської ради, було закрито дві бібліотеки у с. Козин та Рожищенську міську бібліотеку. Також реорганізовано Рожищенський районний дім «Просвіта» та комунальну установу «Рожищенський районний історико-краєзнавчий музей» які приєднано до комунального закладу «Центр культурних послуг» Рожищенської міської ради. До нього також було приєднано будинки культури з філіями у сільських населених пунктах, які були на обслуговуванні сільських рад. Нині у громаді налічується 23 таких заклади з штатною чисельністю 30 посад.</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ах культури працює 99 осіб. За останні роки спостерігається чітка тенденція до зростання з року в рік частки видатків місцевого бюджету громади на духовний та фізичний розвиток громади. Так  у 2021 році вона склала 4,81 відсотка, у 2022 році - 4,9 відсотка, а у 2023 році 5,24 відсотка. При цьому майже  всі виділені на культуру кошти є видатками споживання, адже витрачаються на утримання приміщень і виплати зарплат працівникам. Інформація про витрати на заклади культури за 2023 рік та 6 місяців 2024 року додаються. </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тим низький рівень матеріально-технічного забезпечення цих закладів не відповідає сучасним інтересам дітей та молоді громади та розвитку культури в цілому. Особливо гостро стоїть питання закупівлі апаратури, що потребує великих коштів. Відсутність сучасного оснащення впливає на якість та перелік послуг, які можуть надавати заклади культури всередині громади або за її межами. У більшості закладів культури через нерозвинений ринок платних послуг власні надходження або відсутні взагалі, або є незначними, через низький попит на ті платні послуги, які надаються ними. А отже, культурні послуги не цікаві для мешканців, а їх перелік не відповідає запиту населення громади. </w:t>
      </w:r>
    </w:p>
    <w:p>
      <w:pPr>
        <w:pStyle w:val="Default"/>
        <w:ind w:firstLine="708"/>
        <w:jc w:val="both"/>
        <w:rPr/>
      </w:pPr>
      <w:r>
        <w:rPr>
          <w:rFonts w:cs="Times New Roman" w:ascii="Times New Roman" w:hAnsi="Times New Roman"/>
          <w:sz w:val="28"/>
          <w:szCs w:val="28"/>
          <w:lang w:val="uk-UA"/>
        </w:rPr>
        <w:t xml:space="preserve">Такий стан забезпечення не сприяє наданню якісних культурних послуг за мінімальними стандартами для територіальних громад, перешкоджає різнобічному  розвитку та вихованню молоді громади, залученню її до участі у культурних заходах.  </w:t>
      </w:r>
    </w:p>
    <w:p>
      <w:pPr>
        <w:pStyle w:val="Default"/>
        <w:ind w:firstLine="708"/>
        <w:jc w:val="both"/>
        <w:rPr/>
      </w:pPr>
      <w:r>
        <w:rPr>
          <w:rFonts w:cs="Times New Roman" w:ascii="Times New Roman" w:hAnsi="Times New Roman"/>
          <w:sz w:val="28"/>
          <w:szCs w:val="28"/>
          <w:lang w:val="uk-UA"/>
        </w:rPr>
        <w:t xml:space="preserve">Під час аналізу роботи закладів культури привернув до себе увагу той факт, що упродовж 2021-2023 років у приміщеннях низки клубних закладів рівень споживання електроенергії протягом року не перевищує 100 кВт на рік, а в окремих з них цей вид енергоносіїв зовсім не споживався, тоді як без споживання електроенергії у сучасних умовах організувати надання послуг будь-якого виду на належному рівні видається неможливим. </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рівня споживання електроенергії в окремих сільських будинках культури та клубних  закладах громади наведено у Таблиці.</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Назва закладу</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Обсяг спожитої електроенергії, кВт/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К Єлизаветин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К Берегове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К Вишеньки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4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БК Луків</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К Мильськ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К Сокіл</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3</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БК Пожарки</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Клуб с.Бортяхівка</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Default"/>
        <w:spacing w:before="120" w:after="120"/>
        <w:ind w:firstLine="709"/>
        <w:jc w:val="both"/>
        <w:rPr/>
      </w:pPr>
      <w:r>
        <w:rPr>
          <w:rFonts w:cs="Times New Roman" w:ascii="Times New Roman" w:hAnsi="Times New Roman"/>
          <w:sz w:val="28"/>
          <w:szCs w:val="28"/>
          <w:lang w:val="uk-UA"/>
        </w:rPr>
        <w:t xml:space="preserve">Такий рівень споживання електроенергії вказує на те, що ці клубні заклади якщо і проводили, то дуже незначну кількість культурно-масових заходів, що вказує на їхню низьку результативність та неефективну роботу загалом. Разом з тим на утримання 7,5 штатних посад у цих закладах у 2021 році з місцевого бюджету витрачено 796 750,52 грн, у 2022 році лише на виплату заробітної плати з нарахуваннями  7 працівниками  видатки склали 685 341,52 грн, у 2023 році – 708 036,15 грн.  Упродовж останніх двох років приміщення  клубних закладів с.Пожарки, с.Мильск та с.Бортяхівка стоять зачиненими і не використовуються через відсутність працівників у них. </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витрати бюджетних коштів є нераціональними та малоефективними, а відсутність культурно-масової роботи в частині закладів культури гальмує розвиток сфери та спричиняє відтік кадрів, молоді зокрема, через брак можливостей для розвитку.</w:t>
      </w:r>
    </w:p>
    <w:p>
      <w:pPr>
        <w:pStyle w:val="Default"/>
        <w:spacing w:before="120" w:after="120"/>
        <w:ind w:firstLine="709"/>
        <w:jc w:val="both"/>
        <w:rPr/>
      </w:pPr>
      <w:r>
        <w:rPr>
          <w:rFonts w:cs="Times New Roman" w:ascii="Times New Roman" w:hAnsi="Times New Roman"/>
          <w:sz w:val="28"/>
          <w:szCs w:val="28"/>
          <w:lang w:val="uk-UA"/>
        </w:rPr>
        <w:t xml:space="preserve">Відтак,  зважаючи на важливість утримання та розвитку культури та культурних послуг, збереження культурного надбання, не допущення руйнування приміщень заклади культури в територіальній громаді, фінансування видатків на цю сферу все ще потребує оптимізації, насамперед шляхом ліквідації неефективних закладів та вдосконалення культурних послуг, пошуку нових фінансових механізмів забезпечення зазначеної сфери. На сьогодні одним із напрямів оптимізації роботи закладів культури в громаді є створення центрів культурних послуг, як противага нинішнім будинкам культури, характерними відмінностями яких має стати швидка реакція на задоволення культурних потреб, їхнє інноваційне осучаснення, удосконалення професійних навичок, принципів діяльності та оновлення кадрів. Ще одним із способів заощадження коштів та якісного задоволення потреб мешканців громади є надання окремих культурних послуги шляхом їхньої закупівлі, а не залучення фахівців у штат. Удосконалення форм функціонування закладів культури є передумовою до розширення напрямів їх діяльності та надання платних послуг. </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якісних послуг цими осередками розвитку культури в громаді, сприятиме не лише збільшенню питомої ваги власних надходжень закладів культури в загальному обсязі витрат на їх утримання, але й відродженню і популяризації культурної спадщини та об’єднання громади навколо культурних цінностей. </w:t>
      </w:r>
    </w:p>
    <w:p>
      <w:pPr>
        <w:pStyle w:val="Default"/>
        <w:spacing w:before="120" w:after="120"/>
        <w:ind w:firstLine="709"/>
        <w:jc w:val="both"/>
        <w:rPr/>
      </w:pPr>
      <w:r>
        <w:rPr>
          <w:rFonts w:cs="Times New Roman" w:ascii="Times New Roman" w:hAnsi="Times New Roman"/>
          <w:sz w:val="28"/>
          <w:szCs w:val="28"/>
          <w:lang w:val="uk-UA"/>
        </w:rPr>
        <w:t>Управлінням західного офісу Держаудитслужби у Волинській області проведено збір інформації в Гуманітарному відділі Рожищенської міської ради в межах державного фінансового аудиту виконання бюджету Рожищенської міської територіальної громади. За результатами аудиту уповноваженими працівниками Держаудитслужби надано висновок, що наявність розгалуженої мережі закладів культури та недостатність заходів з їх оптимізації призводить до неефективного використання бюджетних коштів, що має негативний вплив на розвиток громади.</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Рожищенською міською радою розпочато процес реорганізації існуючої мережі.</w:t>
      </w:r>
    </w:p>
    <w:p>
      <w:pPr>
        <w:pStyle w:val="Default"/>
        <w:spacing w:before="120" w:after="120"/>
        <w:ind w:firstLine="709"/>
        <w:jc w:val="both"/>
        <w:rPr/>
      </w:pPr>
      <w:r>
        <w:rPr>
          <w:rFonts w:cs="Times New Roman" w:ascii="Times New Roman" w:hAnsi="Times New Roman"/>
          <w:sz w:val="28"/>
          <w:szCs w:val="28"/>
          <w:lang w:val="uk-UA"/>
        </w:rPr>
        <w:t>У процесі реорганізації мережі закладів культури Рожищенською міською радою не лише проведено ліквідацію кількох закладів культури, але  інвентаризовано культурні ресурси громади, проведено роботу щодо виявлення фахівців, творчих особистостей, ремісників, талановитої молоді – для подальшого їх працевлаштування у заклади культури громади. Утворено комунальний заклад «Молодіжний центр» Рожищенської міської ради який функціонує на матеріальній базі Центру культурних послуг. Усі здійснені заходи та напрацювання стратегічних напрямків розвитку культури Рожищенської громади свідчать про те, що перетворення мережі та зміна підходів до організації управління закладами культури потребують подальшого удосконалення та створення нового ефективного інструментарію для нової культурної послуги ще й з економічною складовою.</w:t>
      </w:r>
    </w:p>
    <w:p>
      <w:pPr>
        <w:pStyle w:val="Default"/>
        <w:spacing w:before="120" w:after="120"/>
        <w:ind w:firstLine="709"/>
        <w:jc w:val="both"/>
        <w:rPr/>
      </w:pPr>
      <w:r>
        <w:rPr>
          <w:rFonts w:cs="Times New Roman" w:ascii="Times New Roman" w:hAnsi="Times New Roman"/>
          <w:sz w:val="28"/>
          <w:szCs w:val="28"/>
          <w:lang w:val="uk-UA"/>
        </w:rPr>
        <w:t>З метою продовження уже запущених у 2021 році процесів перетворень мережі закладів культури гуманітарний відділ звертається до депутатів погодити продовження реорганізації закладів культури та утворення базових комплексних закладів у кількох населених пунктах Рожищенської громади,  зокрема пропонуємо здійснити:</w:t>
      </w:r>
    </w:p>
    <w:p>
      <w:pPr>
        <w:pStyle w:val="Default"/>
        <w:ind w:firstLine="709"/>
        <w:jc w:val="both"/>
        <w:rPr/>
      </w:pPr>
      <w:r>
        <w:rPr>
          <w:rFonts w:cs="Times New Roman" w:ascii="Times New Roman" w:hAnsi="Times New Roman"/>
          <w:sz w:val="28"/>
          <w:szCs w:val="28"/>
          <w:lang w:val="uk-UA"/>
        </w:rPr>
        <w:t xml:space="preserve">- Реорганізацію комунального закладу «Центр культурних послуг» Рожищенської міської ради у комунальний заклад «Центр культурних послуг м. Рожище» шляхом ліквідації: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ілії КЗ «Центр культурних послуг» - будинок культури с.Топільне;</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ілії КЗ «Центр культурних послуг» - будинок культури с.Рудня;</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лії КЗ «Центр культурних послуг» - клуб с.Дмитрів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они обслуговування Центру культурних послуг м.Рожище належатиме територія та мешканці міста Рожище, сіл Дубище, Топільне, Дмитрівка, Рудня.</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ворити комунальний заклад «Центр культурних послуг с.Переспа» шляхом перейменування будинку культури с. Переспа у комунальний заклад  «Центр культурних послуг с.Переспа», приєднанням території обслуговування сіл Переспа, Літогоще, Іванівка, Пожарки, Рудка-Козин, Бортяхівка, Козин, Малинівка, Мильськ, Трилісці та ліквідацією філі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ілії КЗ «Центр культурних послуг»  - будинку культури с.Літогощ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ілії КЗ «Центр культурних послуг» - клубу с. Іванів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лії КЗ «Центр культурних послуг» - будинку культури с.Пожарки;</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ілії КЗ «Центр культурних послуг» - будинку культури с. Рудка-Козинсь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філії КЗ «Центр культурних послуг»  - клуб с. Бортяхів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філії КЗ «Центр культурних послуг» - клуб с. Козин;</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філії КЗ «Центр культурних послуг» - клуб с.Малинів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філії КЗ «Центр культурних послуг» - клуб с.Мильськ;</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філії КЗ «Центр культурних послуг» - Клуб с.Трилісці.</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ворити комунальний заклад «Центр культурних послуг с. Сокіл» шляхом перейменування будинку культури с.Сокіл у комунальний заклад «Центр культурних послуг с.Сокіл» з приєднанням території обслуговування сіл Навіз, Духче, Оленівка, Кобче та ліквідацією філі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ілії КЗ «Центр культурних послуг»  - будинок культури с.Навіз;</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ілії КЗ «Центр культурних послуг»  - клуб с. Духче;</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лії КЗ «Центр культурних послуг»  - клуб с. Оленів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ілії КЗ «Центр культурних послуг»  - клуб с. Кобче.</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ворити «Центр народного ремісництва с. Крижівка» шляхом перейменуванням клубу с. Крижівка у філію Центру культурних послуг       м. Рожище та приєднанням території обслуговування сіл Луків, Носачевичі, Єлізаветин, Вишеньки та ліквідацією наступних філі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ілії КЗ «Центр культурних послуг»  - будинку культури с.Луків;</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ілії КЗ «Центр культурних послуг» - клуб с. Носачевичі;</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лії КЗ «Центр культурних послуг»  - клуб с. Єлізаветин;</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ілії КЗ «Центр культурних послуг» - клуб с. Вишеньки.</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ворити комунальний заклад «Рожищенська публічна бібліотека» шляхом перейменування комунального закладу «Публічна бібліотека» Рожищенської міської ради та приєднанням «філія – Дитяча бібліоте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бібліотекою-філією у с. Пересп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ою-філією у с. Сокіл,</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ою-філією у с. Крижівка,</w:t>
      </w:r>
    </w:p>
    <w:p>
      <w:pPr>
        <w:pStyle w:val="Default"/>
        <w:ind w:firstLine="709"/>
        <w:jc w:val="both"/>
        <w:rPr/>
      </w:pPr>
      <w:r>
        <w:rPr>
          <w:rFonts w:cs="Times New Roman" w:ascii="Times New Roman" w:hAnsi="Times New Roman"/>
          <w:sz w:val="28"/>
          <w:szCs w:val="28"/>
          <w:lang w:val="uk-UA"/>
        </w:rPr>
        <w:t>бібліотечним пунктом у с. Літогощ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им пунктом у с. Навіз.</w:t>
      </w:r>
    </w:p>
    <w:p>
      <w:pPr>
        <w:pStyle w:val="Default"/>
        <w:spacing w:before="120" w:after="120"/>
        <w:ind w:firstLine="709"/>
        <w:jc w:val="both"/>
        <w:rPr/>
      </w:pPr>
      <w:r>
        <w:rPr>
          <w:rFonts w:cs="Times New Roman" w:ascii="Times New Roman" w:hAnsi="Times New Roman"/>
          <w:sz w:val="28"/>
          <w:szCs w:val="28"/>
          <w:lang w:val="uk-UA"/>
        </w:rPr>
        <w:t>шляхом ліквідації: 1) бібліотеки-філії смт.Дубище; 2) бібліотеки-філії с.Духче; 3) бібліотеки-філії с.Літогоще; 4) бібліотеки-філії с.Мильськ;                    5) бібліотеки-філії с.Навіз; 6) бібліотеки-філії с. Носачевичі; 7) бібліотеки-філії с. Пожарки; 8) бібліотеки-філії с.Рудка-Козинська; 9) бібліотеки-філії    с. Рудня; 9) бібліотеки-філії с. Тихотин; 10) бібліотеки-філії с. Оленівка;     11) бібліотеки-філії с. Топільне.</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чиною ліквідації такої кількості клубних та бібліотечних закладів є їх аварійний стан: більшість будинків культури, сільських клубів та бібліотек не ремонтувалися протягом десятків років і потребують заміни даху, встановлення системи опалення, капітального ремонту, оновлення обладнання, меблів, апаратури. Такі витрати є непомірно великими для бюджету Рожищенської міської ради станом на поточний бюджетний рік.</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юджеті Рожищенської територіальної громади у 2024 році передбачена певна сума коштів на часткові поточні ремонтні роботи закладів культури. Зокрема передбачається спрямувати фінансування на проведення ремонтів будівель клубів та будинків культури на базі яких планується утворити Центри культурних послуг, а також на Рожищенську публічну бібліотеку (ремонт даху) та закупівлю нової української літератури (бо після списання російськомовної літератури полиці бібліотек видимо спорожніли). Поряд із бюджетними коштами, активно ведеться пошук джерел додаткового фінансування, зокрема, спонсорської підтримки та залучення коштів грантів, тощо.</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ією проблемою, з якою стикаються заклади культури  є так званий «кадровий голод». Низька заробітна плата та відсутність професійних перспектив не сприяє залученню фахівців до роботи на посадах у сфері культури. У багатьох закладах наявні вакансії, які більше року не вдається заповнювати. У закладах культури все тримається на ентузіазмі лише однієї людини, яка працює на цій посаді все життя. Вона одночасно є директором, художнім керівником, керівником всіх гуртків, і навіть технічним працівником.  </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децентралізації також кардинально впливає на мережу бібліотек. У зв’язку зі зменшенням чисельності населення та браком коштів на поточні та капітальні ремонти, на модернізацію системи опалення та енергоносії, поповнення бібліотечних фондів не всі бібліотеки на достатньому рівні функціонують та задовольняють потреби населення Рожищенської територіальної громади.</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кладні суспільно-політичні обставини в Україні протягом останніх років, зокрема пандемію та воєнний стан, важкий фінансово-економічний стан громади, «кадровий голод» у закладах культури громади, велику відстань від м. Рожище до сільських населених пунктів (від 20 до 30 км.) реалізувати задум реформування закладів культури громади, яке було розпочате у 2021 році у повному обсязі матиме шанс після укрупнення закладів та спрямування зекономлених фінансів на їхній розвиток, а не утримання.</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організаційна трансформація закладів культури Рожищенської територіальної громади є інструментом оптимізації, і ні в якому разі не скороченням та не обмеженням доступу жителів до культурних послуг.</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Ігор КУЗАВА</w:t>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567" w:right="567"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30"/>
      <w:szCs w:val="30"/>
    </w:rPr>
  </w:style>
  <w:style w:type="character" w:styleId="FontStyle52">
    <w:name w:val="Font Style52"/>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Segoe UI" w:hAnsi="Segoe UI" w:cs="Segoe UI"/>
      <w:sz w:val="18"/>
      <w:szCs w:val="18"/>
    </w:rPr>
  </w:style>
  <w:style w:type="character" w:styleId="InternetLink">
    <w:name w:val="Hyperlink"/>
    <w:rPr>
      <w:color w:val="0000FF"/>
      <w:u w:val="single"/>
    </w:rPr>
  </w:style>
  <w:style w:type="character" w:styleId="2">
    <w:name w:val=" Знак Знак2"/>
    <w:qFormat/>
    <w:rPr>
      <w:rFonts w:ascii="Courier New" w:hAnsi="Courier New" w:cs="Courier New"/>
      <w:lang w:val="ru-RU"/>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Style1"/>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15"/>
      <w:jc w:val="both"/>
    </w:pPr>
    <w:rPr/>
  </w:style>
  <w:style w:type="paragraph" w:styleId="Style51">
    <w:name w:val="Style5"/>
    <w:basedOn w:val="Normal"/>
    <w:qFormat/>
    <w:pPr>
      <w:widowControl w:val="false"/>
      <w:autoSpaceDE w:val="false"/>
      <w:spacing w:lineRule="exact" w:line="324"/>
      <w:ind w:firstLine="542"/>
      <w:jc w:val="both"/>
    </w:pPr>
    <w:rPr/>
  </w:style>
  <w:style w:type="paragraph" w:styleId="Style61">
    <w:name w:val="Style6"/>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jc w:val="both"/>
    </w:pPr>
    <w:rPr/>
  </w:style>
  <w:style w:type="paragraph" w:styleId="Style19">
    <w:name w:val="Style19"/>
    <w:basedOn w:val="Normal"/>
    <w:qFormat/>
    <w:pPr>
      <w:widowControl w:val="false"/>
      <w:autoSpaceDE w:val="false"/>
      <w:spacing w:lineRule="exact" w:line="325"/>
      <w:jc w:val="both"/>
    </w:pPr>
    <w:rPr/>
  </w:style>
  <w:style w:type="paragraph" w:styleId="Style26">
    <w:name w:val="Style26"/>
    <w:basedOn w:val="Normal"/>
    <w:qFormat/>
    <w:pPr>
      <w:widowControl w:val="false"/>
      <w:autoSpaceDE w:val="false"/>
      <w:spacing w:lineRule="exact" w:line="317"/>
      <w:ind w:firstLine="696"/>
    </w:pPr>
    <w:rPr/>
  </w:style>
  <w:style w:type="paragraph" w:styleId="Style32">
    <w:name w:val="Style32"/>
    <w:basedOn w:val="Normal"/>
    <w:qFormat/>
    <w:pPr>
      <w:widowControl w:val="false"/>
      <w:autoSpaceDE w:val="false"/>
      <w:spacing w:lineRule="exact" w:line="325"/>
    </w:pPr>
    <w:rPr/>
  </w:style>
  <w:style w:type="paragraph" w:styleId="Style33">
    <w:name w:val="Style33"/>
    <w:basedOn w:val="Normal"/>
    <w:qFormat/>
    <w:pPr>
      <w:widowControl w:val="false"/>
      <w:autoSpaceDE w:val="false"/>
      <w:spacing w:lineRule="exact" w:line="319"/>
      <w:ind w:firstLine="235"/>
    </w:pPr>
    <w:rPr/>
  </w:style>
  <w:style w:type="paragraph" w:styleId="Style35">
    <w:name w:val="Style35"/>
    <w:basedOn w:val="Normal"/>
    <w:qFormat/>
    <w:pPr>
      <w:widowControl w:val="false"/>
      <w:autoSpaceDE w:val="false"/>
      <w:spacing w:lineRule="exact" w:line="328"/>
      <w:ind w:firstLine="610"/>
      <w:jc w:val="both"/>
    </w:pPr>
    <w:rPr/>
  </w:style>
  <w:style w:type="paragraph" w:styleId="Style36">
    <w:name w:val="Style36"/>
    <w:basedOn w:val="Normal"/>
    <w:qFormat/>
    <w:pPr>
      <w:widowControl w:val="false"/>
      <w:autoSpaceDE w:val="false"/>
      <w:spacing w:lineRule="exact" w:line="326"/>
      <w:ind w:firstLine="552"/>
    </w:pPr>
    <w:rPr/>
  </w:style>
  <w:style w:type="paragraph" w:styleId="Style39">
    <w:name w:val="Style39"/>
    <w:basedOn w:val="Normal"/>
    <w:qFormat/>
    <w:pPr>
      <w:widowControl w:val="false"/>
      <w:autoSpaceDE w:val="false"/>
      <w:spacing w:lineRule="exact" w:line="326"/>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5">
    <w:name w:val="rvps5"/>
    <w:basedOn w:val="Normal"/>
    <w:qFormat/>
    <w:pPr>
      <w:spacing w:before="280" w:after="280"/>
    </w:pPr>
    <w:rPr>
      <w:lang w:val="uk-UA"/>
    </w:rPr>
  </w:style>
  <w:style w:type="paragraph" w:styleId="Style23">
    <w:name w:val="заголов"/>
    <w:basedOn w:val="Normal"/>
    <w:qFormat/>
    <w:pPr>
      <w:widowControl w:val="false"/>
      <w:suppressAutoHyphens w:val="true"/>
      <w:jc w:val="center"/>
    </w:pPr>
    <w:rPr>
      <w:b/>
      <w:kern w:val="2"/>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4:00Z</dcterms:created>
  <dc:creator>USER</dc:creator>
  <dc:description/>
  <cp:keywords/>
  <dc:language>en-US</dc:language>
  <cp:lastModifiedBy>sekretar</cp:lastModifiedBy>
  <cp:lastPrinted>2024-09-27T10:31:00Z</cp:lastPrinted>
  <dcterms:modified xsi:type="dcterms:W3CDTF">2024-09-27T07:31:00Z</dcterms:modified>
  <cp:revision>8</cp:revision>
  <dc:subject/>
  <dc:title>                      </dc:title>
</cp:coreProperties>
</file>