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7610693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9 кві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шост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підсумки виконання бюджету Рожищенської міської територіальної громади за І квартал 2025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. </w:t>
      </w:r>
      <w:r>
        <w:rPr>
          <w:b w:val="false"/>
          <w:i w:val="false"/>
          <w:sz w:val="28"/>
          <w:szCs w:val="28"/>
        </w:rPr>
        <w:t xml:space="preserve">Про затвердження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ind w:left="720" w:firstLine="72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5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7088" w:leader="none"/>
          <w:tab w:val="left" w:pos="8976" w:leader="none"/>
        </w:tabs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6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7. Про внесення змін до </w:t>
      </w:r>
      <w:r>
        <w:rPr>
          <w:b w:val="false"/>
          <w:i w:val="false"/>
          <w:sz w:val="28"/>
          <w:szCs w:val="28"/>
        </w:rPr>
        <w:t>Програми профілактики правопорушень та злочинів в Рожищенській територіальній громаді   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8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9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1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ведення до штатного розпису КЗЗСО «Рожищенський ліцей №1» посади електромонтер з ремонту та обслуговування електроустаткування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Максимюк М. М. – директор</w:t>
      </w:r>
      <w:r>
        <w:rPr>
          <w:b w:val="false"/>
          <w:bCs/>
          <w:i w:val="false"/>
          <w:sz w:val="28"/>
          <w:szCs w:val="28"/>
        </w:rPr>
        <w:t xml:space="preserve"> КЗЗСО «Рожищенський ліцей №1»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spacing w:val="-3"/>
          <w:sz w:val="28"/>
          <w:szCs w:val="28"/>
        </w:rPr>
        <w:t>11. Про</w:t>
      </w:r>
      <w:r>
        <w:rPr>
          <w:b w:val="false"/>
          <w:i w:val="false"/>
          <w:color w:val="000000"/>
          <w:spacing w:val="-3"/>
          <w:sz w:val="28"/>
          <w:szCs w:val="28"/>
        </w:rPr>
        <w:t xml:space="preserve"> внесення змін до рішення Рожищенської міської ради від 13.05.2021 року № 7/31 «Про затвердження структури </w:t>
      </w:r>
      <w:r>
        <w:rPr>
          <w:b w:val="false"/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Шварцкоп О. Ю. – д</w:t>
      </w:r>
      <w:r>
        <w:rPr>
          <w:b w:val="false"/>
          <w:i w:val="false"/>
          <w:sz w:val="28"/>
          <w:szCs w:val="28"/>
        </w:rPr>
        <w:t xml:space="preserve">иректор комунальної установи "Центр соціальних служб" Рожищенської міської ради.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2. Про погодження наміру Комунальному                                                                                        підприємству «Рожищенська багатопрофільна лікарня» Рожищенської міської ради щодо передачі в оренду через аукціон майна комунальної власності Рожищенської територіальної громади та включення його до Переліку першого тип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 w:val="false"/>
          <w:i w:val="false"/>
          <w:iCs/>
          <w:sz w:val="28"/>
          <w:szCs w:val="28"/>
        </w:rPr>
        <w:t>13. Про надання дозволу на списання основних засобів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Про прийняття безхазяйного нерухомого майна у комунальну власність Рожищенської територіальної гром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>ТОВ «Жива-Земля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Радчук Т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. в с. Іванів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В. В. в с. Рудка-Козинсь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затвердження технічної документації з нормативної грошової оцінки земельної 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цільове призначення якої змі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Є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за межами населених пунктів Рожищенської міської ради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иділення земельної ділянки власнику земельної частки (паю)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ровед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спертної грошової оцінки земельної </w:t>
      </w:r>
      <w:r>
        <w:rPr>
          <w:rFonts w:cs="Times New Roman" w:ascii="Times New Roman" w:hAnsi="Times New Roman"/>
          <w:sz w:val="28"/>
          <w:szCs w:val="28"/>
        </w:rPr>
        <w:t>ділянки комунальної власності в с. Пересп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КЗЗСО «РОЖИЩЕНСЬКИЙ ЛІЦЕЙ №1» в м. Рожище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онтерська, 5, 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Волонтерська, 3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Безверхому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в с. Носачевичі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Вепринцевій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в селищі Дубищ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Мартинюк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. Бортях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 організації і встановлення  меж територій природно –  заповідного фонду гідрологічного заказника місцевого значення «Надстирський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інвентаризації земель (надання дозволу на розроблення техн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ії із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до інвентаризації земель) на території села Духч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ою ділянкою, яка розташована в м. Рожище, вул. Юридика, 36  гр. Моісєєвій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та передачу земельної ділянки у власність.        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Про припинення права користування земельною ділянкою ПП ФІРМА «БІОЕНЕРДЖІ», яка розташована на території Рожищенської міської ради (колишні землі – Переспівської сільської ради)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дострокове припинення дії договорів оренди землі та права користування земельними ділянками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гр. Стасюку А. В. за межами населених пунктів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прийняття земельних ділянок державної власності у комунальну власність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Рожищенської міської рад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ФГ "ТРАВНЕВЕ ПЛЮС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о надання згоди на передачу в суборенду земельних ділянок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8. Про погодження звіту про експертну грошову оцінку та продаж земельної ділянки в м. Рожище, вул. Гранична, 81 РОЖИЩЕНСЬКОМУ СТ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39. Про надання дозволу на розроблення проекту землеустрою щодо відведення земельної ділянки, що передбачає зміну цільового призначення в с. Пожарк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bookmarkStart w:id="5" w:name="_Hlk179886885"/>
      <w:bookmarkEnd w:id="5"/>
      <w:r>
        <w:rPr>
          <w:b w:val="false"/>
          <w:i w:val="false"/>
          <w:sz w:val="28"/>
          <w:szCs w:val="28"/>
        </w:rPr>
        <w:t>40. Про затвердження проекту землеустрою щодо відведення земельної ділянки, передачу земельної ділянки в оренду гр. Деркачу П. В. в м. Рожище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6" w:name="_Hlk179886885"/>
      <w:bookmarkEnd w:id="6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bookmarkStart w:id="7" w:name="_Hlk134443988"/>
      <w:bookmarkEnd w:id="7"/>
      <w:r>
        <w:rPr>
          <w:b w:val="false"/>
          <w:i w:val="false"/>
          <w:sz w:val="28"/>
          <w:szCs w:val="28"/>
        </w:rPr>
        <w:t>41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2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4-28T14:16:00Z</cp:lastPrinted>
  <dcterms:modified xsi:type="dcterms:W3CDTF">2025-04-29T11:37:00Z</dcterms:modified>
  <cp:revision>810</cp:revision>
  <dc:subject/>
  <dc:title>Рожищенська міська рада</dc:title>
</cp:coreProperties>
</file>