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86750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2 жовтня 2024 року                                                                     № 10/15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Захарчука Петра Георгійовича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Пожарки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64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>Сергій Лясковс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b/>
          <w:szCs w:val="28"/>
        </w:rPr>
        <w:t>міської ради</w:t>
      </w: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10-24T09:48:00Z</dcterms:modified>
  <cp:revision>3</cp:revision>
  <dc:subject/>
  <dc:title>Рожищенська міська рада</dc:title>
</cp:coreProperties>
</file>