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27755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8  квітня 2025 року                                                                                     № 4/13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оба 1</w:t>
      </w:r>
    </w:p>
    <w:p>
      <w:pPr>
        <w:pStyle w:val="Normal"/>
        <w:ind w:right="3684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ина Особа 1 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4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ружина Особа 2;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szCs w:val="28"/>
        </w:rPr>
        <w:t>- дочка Особа 3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очка Особа 4.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ий проживає за адресою: Луцький район, м. Рожище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4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5-04-29T07:12:00Z</dcterms:modified>
  <cp:revision>3</cp:revision>
  <dc:subject/>
  <dc:title>Рожищенська міська рада</dc:title>
</cp:coreProperties>
</file>