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34638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</w:t>
      </w:r>
      <w:r>
        <w:rPr>
          <w:sz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024 року                       м.Рожище                                       № 164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відбування адміністратив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ягнення у вигляді громадськ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кріплення за ним відповідальної особи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 з направленням Луцького РС №2 філії  Державної установи «Центр пробації»  від 31 жовтня 2024 року № 1167/37/13/1-24 на виконання постанови суду від 08.10.2024 року та з метою  відбування призначеного вироком суду адміністративного стягнення  у вигляді 24 годин громадських робіт: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uk-UA"/>
        </w:rPr>
        <w:t>1.Прийняти Ходускіна Віталія Володимировича для відбування адміністративного стягнення  у вигляді громадських робіт з 01 листопада 2024 року до повного відбуття призначеної судом кількості 24 годин громадських робіт. Час відбування громадських робіт  згідно з графік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2. Визначити види та місце відбування громадських робі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бирання сміття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бирання лист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3.Відповідальним за відбування Ходускіном Віталієм Володимировичем адміністративного стягнення у вигляді громадських робіт призначити старосту Лук’янчука Віктора Петровича, та покласти на нього такі обов’язк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онтролю за виконанням  визначених  робіт та дотримання техніки безпе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- вести облік та щомісячно інформувати уповноважений орган з пробації про кількість відпрацьованих  годин та його ставлення до праці, складати графіки та табелі виходу на робот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уповноважений орган з пробації про ухилення засудженого від відбування покарання у вигляді громадських робі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4. Засудженого Ходускіна Віталія Володимир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з правилами техніки безпеки при відбуванню покарання у вигляді громад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рядженням та правил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и безпеки ознайомлений</w:t>
      </w:r>
      <w:r>
        <w:rPr>
          <w:b/>
          <w:sz w:val="28"/>
          <w:szCs w:val="28"/>
          <w:lang w:val="uk-UA"/>
        </w:rPr>
        <w:t xml:space="preserve">          ____________    В.В.Ходускін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>(підпис засуджен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рядженням ознайомлений             </w:t>
      </w:r>
      <w:r>
        <w:rPr>
          <w:b/>
          <w:sz w:val="28"/>
          <w:szCs w:val="28"/>
          <w:lang w:val="uk-UA"/>
        </w:rPr>
        <w:t>____________        В. П. Лук’янчук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>(підпис відповідальної особи)</w:t>
      </w:r>
    </w:p>
    <w:p>
      <w:pPr>
        <w:pStyle w:val="Heading2"/>
        <w:spacing w:lineRule="auto" w:line="24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lang w:val="uk-UA"/>
        </w:rPr>
        <w:t>Людмила Кльоц 21853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Администратор</dc:creator>
  <dc:description/>
  <cp:keywords/>
  <dc:language>en-US</dc:language>
  <cp:lastModifiedBy>user</cp:lastModifiedBy>
  <cp:lastPrinted>2021-08-05T12:43:00Z</cp:lastPrinted>
  <dcterms:modified xsi:type="dcterms:W3CDTF">2024-11-11T13:46:00Z</dcterms:modified>
  <cp:revision>4</cp:revision>
  <dc:subject/>
  <dc:title>Розпорядження</dc:title>
</cp:coreProperties>
</file>