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84464214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26</w:t>
            </w:r>
            <w:r>
              <w:rPr>
                <w:b w:val="false"/>
                <w:color w:val="FF0000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8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</w:t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гр. Мосійчуку А. В. в с. Рудка-Козинська, вул. Оновлена, 4-Є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осійчука А.В. та керуючись пунктом 34 частини 1 статті 26 Закону України «Про місцеве самоврядування в Україні», статтями 12, 22, 79, 81, 93, 122, 123, 124, 134 Земельного Кодексу України, статтями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Мосійчуку Анатолію Васильовичу на розроблення проекту землеустрою щодо відведення земельної ділянки в оренду терміном на 49 років орієнтовною площею до 0,3000 га, категорія земель: землі сільськогосподарського призначення, для іншого сільськогосподарського призначення (код виду цільового призначення земельної ділянки 01.13), яка розташована в с. Рудка-Козинська, вул. Оновлена, 4-Є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ідія Бенещук   215 41</w:t>
      </w:r>
    </w:p>
    <w:p>
      <w:pPr>
        <w:pStyle w:val="Normal"/>
        <w:rPr/>
      </w:pPr>
      <w:r>
        <w:rPr>
          <w:iCs/>
          <w:lang w:val="uk-UA"/>
        </w:rPr>
        <w:t>Валентин Кузавка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4:00Z</dcterms:created>
  <dc:creator>Admin</dc:creator>
  <dc:description/>
  <cp:keywords/>
  <dc:language>en-US</dc:language>
  <cp:lastModifiedBy>Oleg</cp:lastModifiedBy>
  <cp:lastPrinted>2025-06-10T13:18:00Z</cp:lastPrinted>
  <dcterms:modified xsi:type="dcterms:W3CDTF">2025-06-11T11:53:00Z</dcterms:modified>
  <cp:revision>10</cp:revision>
  <dc:subject/>
  <dc:title> </dc:title>
</cp:coreProperties>
</file>