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7440252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03 липня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2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3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р. Мосійчуку А. В.            в с. Рудка-Козинська, вул. Оновлена, 4-Є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осійчука А. В. та керуючись пунктом 34 частини 1 статті 26 Закону України «Про місцеве самоврядування в Україні», статтями 12, 22, 79, 81, 93, 122, 123, 124, 134 Земельного Кодексу України, статтями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13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Мосійчуку Анатолію Васильовичу на розроблення проекту землеустрою щодо відведення земельної ділянки в оренду терміном    на 10 років орієнтовною площею до 0,3000 га, категорія земель: землі сільськогосподарського призначення, для іншого сільськогосподарського призначення (код виду цільового призначення земельної ділянки 01.13), яка розташована в с. Рудка-Козинська, вул. Оновлена, 4-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00Z</dcterms:created>
  <dc:creator>Admin</dc:creator>
  <dc:description/>
  <cp:keywords/>
  <dc:language>en-US</dc:language>
  <cp:lastModifiedBy>sekretar</cp:lastModifiedBy>
  <cp:lastPrinted>2025-06-10T13:18:00Z</cp:lastPrinted>
  <dcterms:modified xsi:type="dcterms:W3CDTF">2025-07-03T12:27:00Z</dcterms:modified>
  <cp:revision>15</cp:revision>
  <dc:subject/>
  <dc:title> </dc:title>
</cp:coreProperties>
</file>