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710071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листопада</w:t>
            </w:r>
            <w:r>
              <w:rPr>
                <w:b w:val="false"/>
                <w:sz w:val="28"/>
                <w:szCs w:val="26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0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r>
        <w:rPr/>
        <w:t>Лариса Шевчук   215 41</w:t>
      </w:r>
      <w:bookmarkEnd w:id="0"/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4-11-11T11:02:00Z</dcterms:modified>
  <cp:revision>72</cp:revision>
  <dc:subject/>
  <dc:title>ПРОЄКТ</dc:title>
</cp:coreProperties>
</file>