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50641399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грудня 2024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</w:rPr>
              <w:t>51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обмеження у використанні земельних ділянок та земельні сервітути згідно додатку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власників земельної частки (паю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  <w:bookmarkStart w:id="1" w:name="_Hlk176781306"/>
      <w:bookmarkStart w:id="2" w:name="_Hlk176781306"/>
      <w:bookmarkEnd w:id="2"/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3" w:name="_Hlk176781306"/>
      <w:bookmarkStart w:id="4" w:name="_Hlk176781306"/>
      <w:bookmarkEnd w:id="4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4-12-06T10:22:00Z</dcterms:modified>
  <cp:revision>20</cp:revision>
  <dc:subject/>
  <dc:title> </dc:title>
</cp:coreProperties>
</file>