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7743876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строк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End w:id="1"/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ЗОВ «ФУРНІРО» в м. Рожище, вул. Мазе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ЗОВ «ФУРНІРО»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одовжити </w:t>
      </w:r>
      <w:r>
        <w:rPr>
          <w:sz w:val="28"/>
          <w:szCs w:val="28"/>
          <w:lang w:val="uk-UA"/>
        </w:rPr>
        <w:t>на 5 років</w:t>
      </w:r>
      <w:r>
        <w:rPr>
          <w:sz w:val="28"/>
          <w:szCs w:val="28"/>
          <w:lang w:val="uk-UA" w:eastAsia="uk-UA"/>
        </w:rPr>
        <w:t xml:space="preserve"> строк дії договору оренди землі, </w:t>
      </w:r>
      <w:r>
        <w:rPr>
          <w:sz w:val="28"/>
          <w:szCs w:val="28"/>
          <w:lang w:val="uk-UA"/>
        </w:rPr>
        <w:t>укладеного 11.08.2020 року між Рожищенською міською радою та ТОВАРИСТВОМ З ОБМЕЖЕНОЮ ВІДПОВІДАЛЬНІСТЮ «ФУРНІРО»  на  земельну ділянку, яка знаходиться  в м. Рожище, вул. Мазепи, площею 0,0210 га, кадастровий номер земельної ділянки – 0724510100:06:021:0123, категорія земель – землі житлової та громадської забудови, для будівництва та обслуговування будівель торгівлі (код виду цільового призначення земельної ділянки 03.07), з дати закінчення строку дії договору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ЗОВ «ФУРНІР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строку дії договору оренди землі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5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5-08T07:00:00Z</dcterms:modified>
  <cp:revision>8</cp:revision>
  <dc:subject/>
  <dc:title> </dc:title>
</cp:coreProperties>
</file>