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0403695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right="38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           КЗЗСО «РОЖИЩЕНСЬКИЙ ЛІЦЕЙ №1»     в м. Рожище, вул. Волонтерська, 5,                   в м. Рожище, вул. Волонтерська, 3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ЗЗСО «РОЖИЩЕНСЬКИЙ ЛІЦЕЙ №1», керуючись пунктом 34 частини 1 статті 26 Закону України «Про місцеве самоврядування в Україні», статями 12, 122-123, 186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4.04.2025 № 63/13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bookmarkStart w:id="0" w:name="_Hlk179881116"/>
      <w:r>
        <w:rPr>
          <w:sz w:val="28"/>
          <w:szCs w:val="28"/>
          <w:lang w:val="uk-UA"/>
        </w:rPr>
        <w:t>КОМУНАЛЬНОМУ ЗАКЛАДУ ЗАГАЛЬНОЇ СЕРЕДНЬОЇ ОСВІТИ «РОЖИЩЕНСЬКИЙ ЛІЦЕЙ №1» РОЖИЩЕНСЬКОЇ МІСЬКОЇ РАДИ ЛУЦЬКОГО РАЙОНУ ВОЛИНСЬКОЇ ОБЛАСТІ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1) в м. Рожище, вул. Волонтерська, 5 для будівництва та обслуговування будівель закладів освіти площею 2,3328га в постійне користуванн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м. Рожище, вул. Волонтерська, 3Б  для будівництва та обслуговування будівель закладів освіти площею 0,2161га в постійне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екомендувати КЗЗСО «РОЖИЩЕНСЬКИЙ ЛІЦЕЙ №1»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вернутися до розробників документації із землеустрою для виготовлення технічної документації із землеустрою щодо встановлення (відновлення) меж земельної ділянки в  натурі (на місцевості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ти виготовлену технічну документацію із землеустрою щодо встановлення (відновлення) меж земельної ділянки в  натурі (на місцевості) до Рожищенської міської ради для її затвер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лег Данил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8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28:00Z</dcterms:modified>
  <cp:revision>8</cp:revision>
  <dc:subject/>
  <dc:title> </dc:title>
</cp:coreProperties>
</file>