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9514558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3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емельних торгів у формі електронного аукціону з передачі права користування (оренди) земельною ділянкою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 статями 12, 116,  122, 127, 134-139 Земель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15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/>
        <w:t xml:space="preserve">1. Внести зміни до рішення Рожищенської міської ради від 26 березня 2021 року за № 6/55 «Про визначення переліку земельних ділянок та/або прав на них, які виставляються на земельні торги на території Рожищенської міської ради», а саме: у Додатку 1 вищезазначеного рішення таблицю «Перелік земельних ділянок та/або прав на них, які виставляються на земельні торги на території Рожищенської міської ради» доповнити рядком: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29"/>
        <w:gridCol w:w="1502"/>
        <w:gridCol w:w="1023"/>
        <w:gridCol w:w="2295"/>
        <w:gridCol w:w="1241"/>
      </w:tblGrid>
      <w:tr>
        <w:trPr>
          <w:trHeight w:val="7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724510100:06:021:0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м. Рожище, вулиця Мазеп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27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аво оренди строком на 5 (п’ять) рокі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земельні торги (аукціон) з продажу права оренди земельної ділянки терміном на 5 років окремим лотом на конкурентних засадах (земельних торгах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2734 га, кадастровий номер – 0724510100:06:021:0125, категорія земель –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виду цільового призначення земельної ділянки 11.02) в м. Рожище, вул. Мазеп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формі електронного аукціону в режимі реального часу в мережі Інтернет, не раніше 30 днів та не пізніше 45 днів з дня оприлюднення оголошення про проведення земельних торг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стартову ціну продажу на земельних торгах у формі електронного аукціону права користування (оренди) земельної ділянки (лота), зазначеної в рішенні, в розмірі річної орендної плати, площею 0,2734 га, кадастровий номер – 0724510100:06:021:0125, в сумі 11542,64 грн                     (одинадцять тисяч п’ятсот сорок дві грн 64 коп.) без ПДВ, що становить 3 (три) відсотки від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становити крок земельних торгів (аукціону) з продажу права користування (оренди) земельною ділянкою (лотом), що зазначена в рішенні, у розмірі 1 (один) відсоток від стартової ціни ло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овноважити підписувати від імені організатора земельних торгів протокол про результати земельних торгів та договір оренди землі  за результатами проведення земельних торгів міського голову, у випадку його відсутності першого заступника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проєкт договору оренди землі, який пропонується укласти з переможцем земельних торгів 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лі з переможцем земельних торгів (аукціону) укласти в порядку та строки, визначені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ереможець земельних торгів з продажу права користування (оренди) земельною ділянкою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обов’язаний не пізніше 5 (п’яти) банківських днів з дня підписання договору за результатами проведення земельних торгів сплатити на рахунки, зазначені в оголошенні про проведення земельних торгів, ціну продажу лота та витрати (видатки), здійснені на підготовку лота до продажу, в сумі, зазначеній в оголошенні про проведення земельних торгі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обов’язаний дотримуватися обов’язків землекористувача, визначених в Земельному кодексі України та умов укладеного договору оренди земл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Має право приступити до використання земельної ділянки, право оренди якої придбане за результатами земельних торгів (аукціону), після укладення договору оренди землі та державної реєстрації права оренди земельної ділянки в Державному реєстрі речових прав на нерухом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лег Данилюк   215 41</w:t>
      </w:r>
    </w:p>
    <w:p>
      <w:pPr>
        <w:pStyle w:val="Normal"/>
        <w:rPr/>
      </w:pPr>
      <w:r>
        <w:rPr>
          <w:iCs/>
          <w:lang w:val="uk-UA"/>
        </w:rPr>
        <w:t>Валентин Кузавка  215 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0:00Z</dcterms:created>
  <dc:creator>Admin</dc:creator>
  <dc:description/>
  <cp:keywords/>
  <dc:language>en-US</dc:language>
  <cp:lastModifiedBy>sekretar</cp:lastModifiedBy>
  <cp:lastPrinted>2025-05-08T10:23:00Z</cp:lastPrinted>
  <dcterms:modified xsi:type="dcterms:W3CDTF">2025-05-28T12:14:00Z</dcterms:modified>
  <cp:revision>13</cp:revision>
  <dc:subject/>
  <dc:title> </dc:title>
</cp:coreProperties>
</file>