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095076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  <w:lang w:val="en-US"/>
        </w:rPr>
        <w:t>18</w:t>
      </w:r>
      <w:r>
        <w:rPr>
          <w:b/>
          <w:iCs/>
        </w:rPr>
        <w:t xml:space="preserve"> грудня 2024 року                                                                                     № 12/29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iCs/>
        </w:rPr>
      </w:pPr>
      <w:r>
        <w:rPr>
          <w:b/>
          <w:szCs w:val="28"/>
        </w:rPr>
        <w:t>Особа 1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звернення громадянина Особа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3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1, 09 березня 1992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, 01 червня 1999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очка Особа 3, 29 червня 2024 року народження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09 березня 1992 року народження, який проживає за адресою: Луцький район, с. Малинівка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1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4-12-23T09:18:00Z</dcterms:modified>
  <cp:revision>3</cp:revision>
  <dc:subject/>
  <dc:title>Рожищенська міська рада</dc:title>
</cp:coreProperties>
</file>