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7085855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26  черв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8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b/>
          <w:b/>
          <w:sz w:val="28"/>
          <w:szCs w:val="28"/>
          <w:lang w:val="uk-UA"/>
        </w:rPr>
      </w:pPr>
      <w:bookmarkStart w:id="0" w:name="_Hlk200454972"/>
      <w:bookmarkEnd w:id="0"/>
      <w:r>
        <w:rPr>
          <w:b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Рожищенській міській раді в м. Рожище, вул. Незалеж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200454972"/>
      <w:bookmarkStart w:id="2" w:name="_Hlk200454972"/>
      <w:bookmarkEnd w:id="2"/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 відповідно до  статей 12, 116, 122-124, 134-136 Земельного кодексу України, статтями 25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Рожищенській міській раді на розроблення проекту землеустрою щодо відведення земельної ділянки для продажу права оренди земельної ділянки на конкурентних засадах (земельних торгах) терміном на 5 років площею 0,0491 га, категорія земель – землі житлової та громадської забудови, для будівництва та обслуговування інших будівель громадської забудови (код виду цільового призначення земельної ділянки 03.15), яка розташована в м. Рожище, вул. Незалеж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Олег Данилюк   215 41</w:t>
      </w:r>
    </w:p>
    <w:p>
      <w:pPr>
        <w:pStyle w:val="Normal"/>
        <w:rPr/>
      </w:pPr>
      <w:r>
        <w:rPr>
          <w:iCs/>
          <w:lang w:val="uk-UA"/>
        </w:rPr>
        <w:t>Валентин Кузавка   215 41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5:00Z</dcterms:created>
  <dc:creator>Admin</dc:creator>
  <dc:description/>
  <cp:keywords/>
  <dc:language>en-US</dc:language>
  <cp:lastModifiedBy>Oleg</cp:lastModifiedBy>
  <cp:lastPrinted>2025-06-09T12:19:00Z</cp:lastPrinted>
  <dcterms:modified xsi:type="dcterms:W3CDTF">2025-06-11T11:53:00Z</dcterms:modified>
  <cp:revision>6</cp:revision>
  <dc:subject/>
  <dc:title> </dc:title>
</cp:coreProperties>
</file>